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відомлення про оприлюдн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у постанови Кабінету Міністрів України </w:t>
      </w:r>
    </w:p>
    <w:p>
      <w:pPr>
        <w:pStyle w:val="Normal"/>
        <w:widowControl w:val="false"/>
        <w:shd w:fill="FFFFFF" w:val="clear"/>
        <w:tabs>
          <w:tab w:val="clear" w:pos="720"/>
          <w:tab w:val="left" w:pos="7231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изнання такими, що втратили чинність, деяких постан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ник: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не агентство з енергоефективності та енергозбереження Україн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слий виклад змісту проекту:</w:t>
      </w:r>
    </w:p>
    <w:p>
      <w:pPr>
        <w:pStyle w:val="Normal"/>
        <w:widowControl w:val="false"/>
        <w:shd w:fill="FFFFFF" w:val="clear"/>
        <w:tabs>
          <w:tab w:val="clear" w:pos="720"/>
          <w:tab w:val="left" w:pos="7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єкту постанови Кабінету Міністрів України «Про визнання такими, що втратили чинність, деяких постанов Кабінету Міністрів України» (далі – проєкт акта) є приведення нормативно-правової бази в Україні у відповідність із оновленим законодавством ЄС на виконання Україною зобов’язань, які стосуються імплементації європейського законодавства, у зв’язку з прийнятт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7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ованого Регламенту Комісії (ЄС) 2019/2015 від 11 березня 2019 р. про доповнення Регламенту (ЄС) 2017/1369 Європейського Парламенту та Ради стосовно енергетичного маркування джерел світла та скасування Делегованого Регламенту Комісії (ЄС) № 874/2012;</w:t>
      </w:r>
    </w:p>
    <w:p>
      <w:pPr>
        <w:pStyle w:val="Normal"/>
        <w:widowControl w:val="false"/>
        <w:shd w:fill="FFFFFF" w:val="clear"/>
        <w:tabs>
          <w:tab w:val="clear" w:pos="720"/>
          <w:tab w:val="left" w:pos="7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ованого Регламенту Комісії (ЄС) 2019/2017 від 11 березня 2019 р. про доповнення Регламенту (ЄС) 2017/1369 Європейського Парламенту та Ради стосовно енергетичного маркування побутових посудомийних машин і скасування Делегованого Регламенту Комісії (ЄС) № 1059/2010;</w:t>
      </w:r>
    </w:p>
    <w:p>
      <w:pPr>
        <w:pStyle w:val="Normal"/>
        <w:widowControl w:val="false"/>
        <w:shd w:fill="FFFFFF" w:val="clear"/>
        <w:tabs>
          <w:tab w:val="clear" w:pos="720"/>
          <w:tab w:val="left" w:pos="7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легованого Регламенту Комісії (ЄС) № </w:t>
      </w:r>
      <w:r>
        <w:rPr>
          <w:color w:val="000000"/>
          <w:sz w:val="28"/>
          <w:szCs w:val="28"/>
          <w:lang w:val="uk-UA"/>
        </w:rPr>
        <w:t>2019/2013 від 11 березня              2019 р., що доповнює Регламент (ЄС) № 2017/1369 Європейського Парламенту і Ради щодо енергетичного маркування електронних дисплеїв та скасовує Делегований Регламент Комісії (ЄС) № 1062/201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Проєкт акта передбачає визнати такими, що втратили чинність, постанову Кабінету Міністрів України від 27 травня 2015 р. № 340 «Про затвердження Технічного регламенту енергетичного маркування електричних ламп та світильників», постанову Кабінету Міністрів України від 17 липня 2015 р. № 514 «Про затвердження Технічного регламенту енергетичного маркування побутових посудомийних машин», постанову Кабінету Міністрів України від 24 травня 2017 р. № 359 «Про затвердження Технічного регламенту енергетичного маркування телевізорів», а також ряду окремих норм постанов Кабінету Міністрів України, якими до зазначених постанов вносились відповідні змін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іб оприлюднення проекту регуляторного акт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rStyle w:val="InternetLink"/>
          <w:sz w:val="28"/>
          <w:szCs w:val="28"/>
          <w:u w:val="none"/>
          <w:shd w:fill="FFFFFF" w:val="clear"/>
        </w:rPr>
      </w:pPr>
      <w:r>
        <w:rPr>
          <w:sz w:val="28"/>
          <w:szCs w:val="28"/>
          <w:lang w:val="uk-UA"/>
        </w:rPr>
        <w:t xml:space="preserve">Проект акта розміщено на офіційному вебсайті Держенергоефективності </w:t>
      </w:r>
      <w:r>
        <w:rPr>
          <w:rStyle w:val="InternetLink"/>
          <w:sz w:val="28"/>
          <w:szCs w:val="28"/>
          <w:shd w:fill="FFFFFF" w:val="clear"/>
        </w:rPr>
        <w:t>https</w:t>
      </w:r>
      <w:r>
        <w:rPr>
          <w:rStyle w:val="InternetLink"/>
          <w:sz w:val="28"/>
          <w:szCs w:val="28"/>
          <w:shd w:fill="FFFFFF" w:val="clear"/>
          <w:lang w:val="uk-UA"/>
        </w:rPr>
        <w:t>://</w:t>
      </w:r>
      <w:r>
        <w:rPr>
          <w:rStyle w:val="InternetLink"/>
          <w:sz w:val="28"/>
          <w:szCs w:val="28"/>
          <w:shd w:fill="FFFFFF" w:val="clear"/>
        </w:rPr>
        <w:t>saee.gov.ua</w:t>
      </w:r>
      <w:r>
        <w:rPr>
          <w:rStyle w:val="InternetLink"/>
          <w:sz w:val="28"/>
          <w:szCs w:val="28"/>
          <w:shd w:fill="FFFFFF" w:val="clear"/>
          <w:lang w:val="uk-UA"/>
        </w:rPr>
        <w:t>/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Строк, протягом якого приймаються зауваження та пропозиції від фізичних осіб, їх об’єднань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маються протягом одного місяця з дня оприлюдненн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уваження та пропозиції направляти на адресу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Зауваження та пропозиції до проєкту акта від фізичних та юридичних осіб слід надсилати на адресу: 01001, м. Київ, пров. Музейний, 12, тел. 296-84-22,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tandartsaee@gmail.com</w:t>
        </w:r>
      </w:hyperlink>
      <w:r>
        <w:rPr>
          <w:sz w:val="28"/>
          <w:szCs w:val="28"/>
          <w:lang w:val="uk-UA" w:eastAsia="ru-RU"/>
        </w:rPr>
        <w:t>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UAlbertina">
    <w:altName w:val="Times New Roman"/>
    <w:charset w:val="cc"/>
    <w:family w:val="auto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lang w:eastAsia="ja-JP"/>
    </w:rPr>
  </w:style>
  <w:style w:type="character" w:styleId="Style16">
    <w:name w:val="Ниж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3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4:00Z</dcterms:created>
  <dc:creator>Worker</dc:creator>
  <dc:description/>
  <dc:language>en-US</dc:language>
  <cp:lastModifiedBy>Столяр Ольга</cp:lastModifiedBy>
  <cp:lastPrinted>2015-01-19T11:27:00Z</cp:lastPrinted>
  <dcterms:modified xsi:type="dcterms:W3CDTF">2023-10-11T07:58:00Z</dcterms:modified>
  <cp:revision>3</cp:revision>
  <dc:subject/>
  <dc:title>ПОВІДОМЛЕННЯ ПРО ОПРИЛЮДНЕННЯ</dc:title>
</cp:coreProperties>
</file>