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до проєкту </w:t>
      </w:r>
      <w:r>
        <w:rPr>
          <w:b/>
          <w:bCs/>
          <w:sz w:val="26"/>
          <w:szCs w:val="26"/>
          <w:lang w:val="uk-UA"/>
        </w:rPr>
        <w:t xml:space="preserve">постанови </w:t>
      </w:r>
      <w:r>
        <w:rPr>
          <w:b/>
          <w:sz w:val="26"/>
          <w:szCs w:val="26"/>
          <w:lang w:val="uk-UA"/>
        </w:rPr>
        <w:t>Кабінету Міністрів Україн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 затвердження Технічного регламенту щодо вимог до екодизайну для холодильних приладів з функцією прямого продажу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>
          <w:tblHeader w:val="true"/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оложення акта законодав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міст відповідного положення проєкту акта</w:t>
            </w:r>
          </w:p>
        </w:tc>
      </w:tr>
      <w:tr>
        <w:trPr>
          <w:tblHeader w:val="true"/>
          <w:trHeight w:val="65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анова Кабінету Міністрів України від 28 грудня 2016 року № 1069 «Про затвердження переліку видів продукції, щодо яких органи державного ринкового нагляду здійснюють ринковий нагляд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84"/>
              <w:gridCol w:w="2977"/>
            </w:tblGrid>
            <w:tr>
              <w:trPr>
                <w:trHeight w:val="977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tyle17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 Енергоспоживчі продукти, в тому числі побутові холодильні прилади та побутові пральні машин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анова Кабінету Міністрів України </w:t>
                    <w:br/>
                    <w:t>від 7 серпня 2013 р. № 702      “Про затвердження технічних регламентів щодо енергетичного маркування”;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а Кабінету Міністрів України від 3 вересня 2008 р. 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№ 78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“Про затвердження Технічного регламенту максимально дозволеного споживання електроенергії холодильними приладами”</w:t>
                  </w:r>
                </w:p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17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продспоживслужба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tyle17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17"/>
                    <w:spacing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а Кабінету Міністрів України від 14 серпня 2019 р. № 738 “Про затвердження Технічного регламенту щодо вимог до екодизайну для побутових пральних машин”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17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083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2280" w:leader="none"/>
              </w:tabs>
              <w:spacing w:before="0" w:after="0"/>
              <w:ind w:firstLine="459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8760</wp:posOffset>
                      </wp:positionV>
                      <wp:extent cx="4683760" cy="132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132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132"/>
                                    <w:gridCol w:w="2264"/>
                                    <w:gridCol w:w="2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. Енергоспоживчі продукти, в тому числі побутові холодильні прилади та побутові пральні маши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станова Кабінету Міністрів України </w:t>
                                          <w:br/>
                                          <w:t>від 7 серпня 2013 р. № 702  “Про затвердження технічних регламентів щодо енергетичного маркування”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станова Кабінету Міністрів України від 3 жовтня 2018 р.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</w:rPr>
                                          <w:instrText xml:space="preserve"> HYPERLINK "https://zakon.rada.gov.ua/laws/show/804-2018-п" \l "n2" \n _blank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 804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“Про затвердження Технічного регламенту щодо встановлення системи для визначення вимог з екодизайну енергоспоживчих продуктів”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а Кабінету Міністрів України від 14 серпня 2019 р. № 738 “Про затвердження Технічного регламенту щодо вимог до екодизайну для побутових пральних машин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t xml:space="preserve">постанова Кабінету Міністрів України </w:t>
                                          <w:br/>
                                          <w:t>від              202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 р. №      “Про затвердження Технічного регламенту щодо вимог до екодизайну для холодильних приладів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t xml:space="preserve">постанова Кабінету Міністрів України </w:t>
                                          <w:br/>
                                          <w:t>від              202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> р. №      “Про затвердження Технічного регламенту щодо вимог до екодизайну для холодильних приладів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з функцією прямого продажу</w:t>
                                        </w:r>
                                        <w:r>
                                          <w:rPr/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розвитку громад та територій України від 2025 р. №     </w:t>
                                        </w:r>
                                        <w:r>
                                          <w:rPr/>
                                          <w:t xml:space="preserve">“Про затвердження Технічного регламенту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чного маркування</w:t>
                                        </w:r>
                                        <w:r>
                                          <w:rPr/>
                                          <w:t xml:space="preserve"> холодильних приладів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з функцією прямого продажу</w:t>
                                        </w:r>
                                        <w:r>
                                          <w:rPr/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8pt;height:1041pt;mso-wrap-distance-left:9pt;mso-wrap-distance-right:0pt;mso-wrap-distance-top:0pt;mso-wrap-distance-bottom:0pt;margin-top:18.8pt;mso-position-vertical-relative:text;margin-left:1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32"/>
                              <w:gridCol w:w="2264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1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 Енергоспоживчі продукти, в тому числі побутові холодильні прилади та побутові пральні машин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а Кабінету Міністрів України </w:t>
                                    <w:br/>
                                    <w:t>від 7 серпня 2013 р. № 702  “Про затвердження технічних регламентів щодо енергетичного маркування”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а Кабінету Міністрів України від 3 жовтня 2018 р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HYPERLINK "https://zakon.rada.gov.ua/laws/show/804-2018-п" \l "n2" \n _blank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 804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“Про затвердження Технічного регламенту щодо встановлення системи для визначення вимог з екодизайну енергоспоживчих продуктів”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анова Кабінету Міністрів України від 14 серпня 2019 р. № 738 “Про затвердження Технічного регламенту щодо вимог до екодизайну для побутових пральних машин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постанова Кабінету Міністрів України </w:t>
                                    <w:br/>
                                    <w:t>від              20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 р. №      “Про затвердження Технічного регламенту щодо вимог до екодизайну для холодильних приладів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постанова Кабінету Міністрів України </w:t>
                                    <w:br/>
                                    <w:t>від              20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/>
                                    <w:t> р. №      “Про затвердження Технічного регламенту щодо вимог до екодизайну для холодильних прилад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з функцією прямого продажу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розвитку громад та територій України від 2025 р. №     </w:t>
                                  </w:r>
                                  <w:r>
                                    <w:rPr/>
                                    <w:t xml:space="preserve">“Про затвердження Технічного регламент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енергетичного маркування</w:t>
                                  </w:r>
                                  <w:r>
                                    <w:rPr/>
                                    <w:t xml:space="preserve"> холодильних прилад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з функцією прямого продажу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Держенергоефективності</w:t>
        <w:tab/>
        <w:tab/>
        <w:t xml:space="preserve"> </w:t>
        <w:tab/>
        <w:t xml:space="preserve">                                                                                          Ганна ЗАМАЗ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787-2008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1:00Z</dcterms:created>
  <dc:creator>Администратор</dc:creator>
  <dc:description/>
  <cp:keywords/>
  <dc:language>en-US</dc:language>
  <cp:lastModifiedBy>Radchenko</cp:lastModifiedBy>
  <cp:lastPrinted>2023-07-21T15:28:00Z</cp:lastPrinted>
  <dcterms:modified xsi:type="dcterms:W3CDTF">2024-10-29T08:53:00Z</dcterms:modified>
  <cp:revision>52</cp:revision>
  <dc:subject/>
  <dc:title>Порівняльна таблиця внесення змін до Державної ц3ільової економічної програми енергоефективності</dc:title>
</cp:coreProperties>
</file>