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 до проекту розпорядження Кабінету Міністрів України «Про схвалення Національного плану дій з енергоефективності             до 2020 року та затвердження Плану заходів щодо його реалізації»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1. Обґрунтування необхідності затвердження розпорядження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Схвалення Національного плану дій з енергоефективності до 2020 року та затвердження Плану заходів щодо його реалізації (далі – НПД ЕЕ), що пропонується даним проектом розпорядження, здійснюється на виконання п. 15 плану заходів щодо виконання зобов’язань в рамках Договору про заснування Енергетичного Співтовариства, затвердженого розпорядженням Кабінету Міністрів України від 03.08.11 № 733-р, доручень Кабінету Міністрів України від 28.03.12 № 3476/3/1-12 та від 20.04.12                        № 8280/8/1-12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2. Мета та шляхи її досягнення</w:t>
      </w:r>
    </w:p>
    <w:p>
      <w:pPr>
        <w:pStyle w:val="Normal"/>
        <w:ind w:firstLine="60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 метою виконання зобов’язань взятих Україною в рамках Договору про заснування Енергетичного Співтовариства та з метою забезпечення виконання положень Директиви 2006/32/EC Європейського Парламенту і Ради від 5 квітня 2006 року, Держенергоефективності підготовлено НПД ЕЕ. </w:t>
      </w:r>
    </w:p>
    <w:p>
      <w:pPr>
        <w:pStyle w:val="Normal"/>
        <w:ind w:firstLine="601"/>
        <w:jc w:val="both"/>
        <w:rPr/>
      </w:pPr>
      <w:r>
        <w:rPr>
          <w:bCs/>
          <w:sz w:val="26"/>
          <w:szCs w:val="26"/>
          <w:lang w:val="uk-UA"/>
        </w:rPr>
        <w:t>Загальною метою на національному рівні встановлено досягнення кількості збереженої енергії у 2020 році в розмірі 9% від середньої кількості кінцевого споживання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міжним результатом встановлено </w:t>
      </w:r>
      <w:r>
        <w:rPr>
          <w:sz w:val="26"/>
          <w:szCs w:val="26"/>
          <w:lang w:val="uk-UA"/>
        </w:rPr>
        <w:t>2% від середньої кількості кінцевого споживання</w:t>
      </w:r>
      <w:r>
        <w:rPr>
          <w:bCs/>
          <w:sz w:val="26"/>
          <w:szCs w:val="26"/>
          <w:lang w:val="uk-UA"/>
        </w:rPr>
        <w:t xml:space="preserve"> до кінця 2014 року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становлення мети були використані укрупнені та окремі дані щодо споживання енергії (дані надані Державною службою статистки України)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3. Правові аспекти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авові відносини у даній сфері регулюються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 Законом України «Про енергозбереження»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 Указом Президента України від 13.04.11 № 462/2011 «Про Державне агентство з енергоефективності та енергозбереження України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 Енергетичною стратегією України на період до 2030 року, затвердженою розпорядженням Кабінету Міністрів України від 24.07.13 №1071-р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 Директивою 2006/32/EC Європейського Парламенту та Ради щодо кінцевої ефективності використання енергії та енергетичного сервісу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4. Фінансово-економічне обґрунтуванн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інансування заходів НПД ЕЕ передбачається виключно за рахунок інвестиційних коштів. Джерела і напрями фінансового забезпечення НПД ЕЕ будуть уточнюватись щорічними прогнозами соціально-економічного розвитку України та станом інвестиційного клімату в Україні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5. Позиція заінтересованих органів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 акта має бути погоджено Міністерством економічного розвитку і торгівлі,  Міністерством регіонального розвитку, будівництва та житлово-комунального господарства, Міністерством промислової політики, Міністерством інфраструктури, Мінфіном, Мін</w:t>
      </w:r>
      <w:r>
        <w:rPr>
          <w:rFonts w:cs="Times New Roman" w:ascii="Times New Roman" w:hAnsi="Times New Roman"/>
          <w:szCs w:val="26"/>
          <w:lang w:val="en-US"/>
        </w:rPr>
        <w:t>’</w:t>
      </w:r>
      <w:r>
        <w:rPr>
          <w:rFonts w:cs="Times New Roman" w:ascii="Times New Roman" w:hAnsi="Times New Roman"/>
          <w:szCs w:val="26"/>
        </w:rPr>
        <w:t>юстом.</w:t>
      </w:r>
    </w:p>
    <w:p>
      <w:pPr>
        <w:pStyle w:val="TextBodyIndent"/>
        <w:spacing w:before="240" w:after="120"/>
        <w:ind w:firstLine="720"/>
        <w:rPr>
          <w:b/>
          <w:b/>
          <w:bCs/>
        </w:rPr>
      </w:pPr>
      <w:r>
        <w:rPr>
          <w:b/>
          <w:bCs/>
        </w:rPr>
        <w:t>6. Регіональний аспект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ня НПД ЕЕ, а також його реалізація буде мати вплив на регіональний розвиток, оскільки він дасть змогу наблизити показники зменшення споживання паливно-енергетичних ресурсів регіонів до європейських показників, оптимізувати структуру паливного балансу держави, створить передумови до посилення зацікавленості суб’єктів господарювання у запровадженні передових енергоефективних технологій та обладнання.</w:t>
      </w:r>
    </w:p>
    <w:p>
      <w:pPr>
        <w:pStyle w:val="TextBodyIndent"/>
        <w:spacing w:before="240" w:after="120"/>
        <w:ind w:firstLine="720"/>
        <w:rPr>
          <w:b/>
          <w:b/>
          <w:bCs/>
        </w:rPr>
      </w:pPr>
      <w:r>
        <w:rPr>
          <w:b/>
          <w:bCs/>
        </w:rPr>
        <w:t>6-1. Запобігання дискримінації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проекті акта відсутні положення, які містять ознаки дискримінації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7. Запобігання корупції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У проекті акта відсутні правила і процедури, які можуть містити ризики вчинення корупційних правопорушень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 xml:space="preserve">8. Громадське обговорення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ект розпорядження Кабінету Міністрів України «Про схвалення Національного плану дій з енергоефективності до 2020 року та затвердження Плану заходів щодо його реалізації» розміщено на сайті Держенергоефективності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www.saee.gov.ua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TextBodyIndent"/>
        <w:spacing w:before="120" w:after="120"/>
        <w:ind w:firstLine="720"/>
        <w:rPr/>
      </w:pPr>
      <w:r>
        <w:rPr>
          <w:b/>
          <w:bCs/>
        </w:rPr>
        <w:t>9. Позиція соціальних партнерів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 акта не стосується соціально-трудової сфери.</w:t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10. Оцінка регуляторного впливу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ект акта не є регуляторним актом. </w:t>
      </w:r>
    </w:p>
    <w:p>
      <w:pPr>
        <w:pStyle w:val="TextBodyIndent"/>
        <w:spacing w:before="120" w:after="120"/>
        <w:ind w:firstLine="720"/>
        <w:rPr/>
      </w:pPr>
      <w:r>
        <w:rPr>
          <w:b/>
          <w:bCs/>
        </w:rPr>
        <w:t>11. Прогноз результатів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твердження Національного плану дій з енергоефективності до 2020 року та 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у заходів щодо його реалізації,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сть змогу досягти кількість збереженої енергії у 2020 році в розмірі 9% від середньої кількості кінцевого споживанн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Також, це дасть змогу удосконалити єдину організаційну основу для реалізації завдань державної політики у сфері енергоефективності, що дозволить значно підвищити ефективність споживання паливно-енергетичних ресурсів в усіх галузях національної економіки України і, відповідно, підвищити рівень енергетичної безпеки держав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Indent"/>
        <w:ind w:left="709" w:hanging="108"/>
        <w:rPr>
          <w:b/>
          <w:b/>
          <w:sz w:val="28"/>
        </w:rPr>
      </w:pPr>
      <w:r>
        <w:rPr>
          <w:b/>
          <w:sz w:val="28"/>
        </w:rPr>
        <w:t>Голова Держенергоефективності</w:t>
        <w:tab/>
        <w:tab/>
        <w:tab/>
        <w:t xml:space="preserve">                  О. Таран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«___» ___ 2014 року</w:t>
      </w:r>
    </w:p>
    <w:sectPr>
      <w:footerReference w:type="default" r:id="rId3"/>
      <w:type w:val="nextPage"/>
      <w:pgSz w:w="12240" w:h="15840"/>
      <w:pgMar w:left="1418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Arial Unicode MS" w:cs="Antiqua;Arial Narrow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2:00Z</dcterms:created>
  <dc:creator>1</dc:creator>
  <dc:description/>
  <cp:keywords/>
  <dc:language>en-US</dc:language>
  <cp:lastModifiedBy>Maxim</cp:lastModifiedBy>
  <cp:lastPrinted>2014-05-21T17:01:00Z</cp:lastPrinted>
  <dcterms:modified xsi:type="dcterms:W3CDTF">2014-05-21T14:03:00Z</dcterms:modified>
  <cp:revision>66</cp:revision>
  <dc:subject/>
  <dc:title>Пояснювальна записка</dc:title>
</cp:coreProperties>
</file>