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 до іспи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діл енергетичного аудиту, сертифікації та енергомендж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правління енергетичного менеджменту та стандартиз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партаменту технічного регулювання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якою метою проводиться енергоаудит? (ЗУ «Про енергозбереження»)</w:t>
      </w:r>
    </w:p>
    <w:p>
      <w:pPr>
        <w:pStyle w:val="HTM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ати визначення поняття «менеджмент з енергозбереження» (ЗУ «про енергозбереження».</w:t>
      </w:r>
    </w:p>
    <w:p>
      <w:pPr>
        <w:pStyle w:val="HTM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и визначення поняття «енергетичний аудит» (ЗУ «про енергозбереження».</w:t>
      </w:r>
    </w:p>
    <w:p>
      <w:pPr>
        <w:pStyle w:val="HTM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завдання системи енергетичного менеджменту (СЕМ)? (ДСТУ 4472:2005 «Енергозбереження. Системи енергетичного менеджменту. Загальні вимоги»</w:t>
      </w:r>
    </w:p>
    <w:p>
      <w:pPr>
        <w:pStyle w:val="HTM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є види енергетичного аудиту? Дати визначення видів енергетичного аудиту.</w:t>
      </w:r>
    </w:p>
    <w:p>
      <w:pPr>
        <w:pStyle w:val="HTM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загальні вимоги встановлюються ДСТУ 4472:2005 «Енергозбереження. Системи енергетичного менеджменту. Загальні вимоги»?</w:t>
      </w:r>
    </w:p>
    <w:p>
      <w:pPr>
        <w:pStyle w:val="HTM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основні етапи енергетичного аудиту? Дати визначення основних етапів енергетичного аудиту.</w:t>
      </w:r>
    </w:p>
    <w:p>
      <w:pPr>
        <w:pStyle w:val="HTM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вимоги встановлюються ДСТУ 4472:2005 «Енергозбереження. Системи енергетичного менеджменту промислових підприємств. Склад та зміст робіт на стадіях розроблення та впровадження»?</w:t>
      </w:r>
    </w:p>
    <w:p>
      <w:pPr>
        <w:pStyle w:val="HTM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вимоги встановлюються ДСТУ 5077:2008 «Енергозбереження. Системи енергетичного менеджментупромислових підприємств. Перевірка та контрольефективності функціонування»?</w:t>
      </w:r>
    </w:p>
    <w:p>
      <w:pPr>
        <w:pStyle w:val="HTM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вимоги встановлюються ДСТУ ISO 50001:2014 «Енергозбереження. Системи енергетичного менеджменту. Вимоги та настанова щодо використання»?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22:00Z</dcterms:created>
  <dc:creator>нкркп</dc:creator>
  <dc:description/>
  <cp:keywords/>
  <dc:language>en-US</dc:language>
  <cp:lastModifiedBy>opavlenko</cp:lastModifiedBy>
  <dcterms:modified xsi:type="dcterms:W3CDTF">2015-09-16T12:22:00Z</dcterms:modified>
  <cp:revision>2</cp:revision>
  <dc:subject/>
  <dc:title>Питання до іспиту</dc:title>
</cp:coreProperties>
</file>