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 xml:space="preserve">Управління державної експертизи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Департаменту технічного регулювання енергоефективності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>Перелік екзаменаційних питан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  <w:t xml:space="preserve">для складання іспиту на заміщення вакантних посад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1.  Мета законодавства про енергозбере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2. З яких розділів складається ТЕО (техніко-економічне обгрунтування), ТЕР (техніко-економічний розрахунок)?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jc w:val="both"/>
        <w:rPr/>
      </w:pPr>
      <w:bookmarkStart w:id="0" w:name="n109"/>
      <w:bookmarkEnd w:id="0"/>
      <w:r>
        <w:rPr>
          <w:sz w:val="28"/>
          <w:szCs w:val="28"/>
          <w:lang w:val="uk-UA"/>
        </w:rPr>
        <w:t>Питання 3. Правова основа щодо здійснення державної експертизи з енергозбере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Питання 4. Перелік об’єктів, які підлягають державній експертизі з енергозбереж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Питання 5. Документи, що використовуються при проведенні державної експертизи з енергозбере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6. Вказати способи регулювання відпуску теплової енерг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7. Мета державної експертизи з енергозбере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8. Як виконується автоматичне  регулювання теплової потужності  на опалення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9. Визначення стадій проектування та яким законодавчо-нормативним  документом визначається  їх кількість?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10. Яким законодавчим документом визначається виконавець державної експертизи з енергозбере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11. Основні завдання експерти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12. Класифікація теплових пунктів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13. Термін дії позитивного експертного висновку державної експертизи з енергозбереження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итання 14. </w:t>
      </w:r>
      <w:r>
        <w:rPr>
          <w:color w:val="000000"/>
          <w:sz w:val="28"/>
          <w:szCs w:val="28"/>
          <w:lang w:val="uk-UA"/>
        </w:rPr>
        <w:t>Яке здійснюють регулювання за параметрами та витратами теплоносія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15. Мета державної експертизи з енергозбере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16. Який теплоносій застосовується  для систем опалення 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17. Термін дії негативного експертного висновку державної експертизи з енергозбере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18.  Класифікація систем теплопостач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19. Надати визначення державної експертизи з енергозбереження відповідно до Закону України «Про енергозбереження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итання 20. В яких випадках застосовують чергове опале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5:00Z</dcterms:created>
  <dc:creator>WinXP</dc:creator>
  <dc:description/>
  <cp:keywords/>
  <dc:language>en-US</dc:language>
  <cp:lastModifiedBy>opavlenko</cp:lastModifiedBy>
  <cp:lastPrinted>2015-09-11T19:09:00Z</cp:lastPrinted>
  <dcterms:modified xsi:type="dcterms:W3CDTF">2015-09-16T12:25:00Z</dcterms:modified>
  <cp:revision>2</cp:revision>
  <dc:subject/>
  <dc:title>ВІДДІЛ СТАНДАРТИЗАЦІЇ</dc:title>
</cp:coreProperties>
</file>