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bookmarkStart w:id="0" w:name="n195"/>
      <w:bookmarkEnd w:id="0"/>
      <w:r>
        <w:rPr>
          <w:rStyle w:val="Rvts15"/>
          <w:sz w:val="28"/>
          <w:szCs w:val="28"/>
          <w:lang w:val="uk-UA"/>
        </w:rPr>
        <w:t xml:space="preserve">1.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заступника директора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rStyle w:val="Rvts15"/>
          <w:i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Департаменту-начальника Управління державних програм та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rStyle w:val="Rvts15"/>
          <w:i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імплементації вимог ЄС Департаменту стратегічного розвитку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i/>
          <w:sz w:val="28"/>
          <w:szCs w:val="28"/>
          <w:lang w:val="uk-UA"/>
        </w:rPr>
        <w:t xml:space="preserve"> </w:t>
      </w:r>
      <w:r>
        <w:rPr>
          <w:rStyle w:val="Rvts15"/>
          <w:b/>
          <w:sz w:val="28"/>
          <w:szCs w:val="28"/>
          <w:lang w:val="uk-UA"/>
        </w:rPr>
        <w:t xml:space="preserve">Держенергоефективності </w:t>
      </w:r>
      <w:r>
        <w:rPr>
          <w:b/>
          <w:sz w:val="28"/>
          <w:szCs w:val="28"/>
          <w:lang w:val="uk-UA"/>
        </w:rPr>
        <w:t>(категорія «Б»)</w:t>
      </w:r>
    </w:p>
    <w:tbl>
      <w:tblPr>
        <w:tblW w:w="52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178"/>
        <w:gridCol w:w="3657"/>
        <w:gridCol w:w="5928"/>
      </w:tblGrid>
      <w:tr>
        <w:trPr/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bookmarkStart w:id="1" w:name="n196"/>
            <w:bookmarkEnd w:id="1"/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Style w:val="FontStyle12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Розгляд та підготовка до погодження державних цільових програм у сфері ефективного використання паливно-енергетичних ресурсів та енергозбереження, відновлюваних джерел енергії та альтернативних видів палива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Узагальнення матеріалів з виконання програм;</w:t>
            </w:r>
          </w:p>
          <w:p>
            <w:pPr>
              <w:pStyle w:val="Rvps14"/>
              <w:spacing w:before="0" w:after="0"/>
              <w:jc w:val="both"/>
              <w:rPr>
                <w:rStyle w:val="FontStyle12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Здійснення адаптації національного законодавства до законодавства Європейського Союзу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Rvps14"/>
              <w:spacing w:before="0" w:after="0"/>
              <w:jc w:val="both"/>
              <w:rPr>
                <w:rStyle w:val="FontStyle12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Участь у розробленні проектів Державної програми економічного і соціального розвитку, Програми діяльності КМУ, інших прогнозних та програмних документів соціального та економічного розвитку України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Забезпечення, в межах компетенції, підготовку та погодження проектів нормативно-правових актів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ть в організації та роботі конференцій, семінарів, навчань.</w:t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осадовий оклад – 7 754  грн. 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06.04.2016 №292 «Деякі питання оплати праці державних службовців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  <w:bookmarkStart w:id="2" w:name="n72"/>
            <w:bookmarkEnd w:id="2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)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bookmarkStart w:id="3" w:name="n73"/>
            <w:bookmarkEnd w:id="3"/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  <w:bookmarkStart w:id="4" w:name="n74"/>
            <w:bookmarkEnd w:id="4"/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5" w:name="n76"/>
            <w:bookmarkStart w:id="6" w:name="n75"/>
            <w:bookmarkEnd w:id="5"/>
            <w:bookmarkEnd w:id="6"/>
            <w:r>
              <w:rPr>
                <w:sz w:val="28"/>
                <w:szCs w:val="28"/>
                <w:lang w:val="uk-UA"/>
              </w:rPr>
              <w:t>5) заповнена особова картка встановленого зразка (форми П-2 ДС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7" w:name="n78"/>
            <w:bookmarkStart w:id="8" w:name="n77"/>
            <w:bookmarkEnd w:id="7"/>
            <w:bookmarkEnd w:id="8"/>
            <w:r>
              <w:rPr>
                <w:sz w:val="28"/>
                <w:szCs w:val="28"/>
                <w:lang w:val="uk-UA"/>
              </w:rPr>
              <w:t>6)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и приймаються до </w:t>
            </w:r>
            <w:r>
              <w:rPr>
                <w:sz w:val="28"/>
                <w:szCs w:val="28"/>
                <w:lang w:val="uk-UA"/>
              </w:rPr>
              <w:t xml:space="preserve">10:00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листопада 2016 року</w:t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0 листопада 2016 року о 10:00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</w:t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 за освітнім ступенем магістра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- Закон України «Про державну службу»; 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кон України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«Про запобігання корупції»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F0F0F"/>
                <w:sz w:val="28"/>
                <w:szCs w:val="28"/>
                <w:shd w:fill="FFFFFF" w:val="clear"/>
                <w:lang w:val="uk-UA"/>
              </w:rPr>
              <w:t>- Законодавство ЄС з питань енергоефективності (законів, директив, регламентів тощо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color w:val="0F0F0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  <w:lang w:val="uk-UA"/>
              </w:rPr>
              <w:t>- знання законодавства ЄС у сфері енергоефективності та досвіду     європейських країн щодо його адаптації;</w:t>
            </w:r>
          </w:p>
          <w:p>
            <w:pPr>
              <w:pStyle w:val="Style17"/>
              <w:tabs>
                <w:tab w:val="clear" w:pos="708"/>
                <w:tab w:val="left" w:pos="425" w:leader="none"/>
                <w:tab w:val="left" w:pos="3156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  <w:lang w:val="uk-UA"/>
              </w:rPr>
              <w:t>ідготовка пропозицій щодо внесення змін до законодавства України у сфері енергоефективності (законів України, актів Кабінету Міністрів України, Президента України, профільних міністерств) з метою його адаптації до вимог європейського законодавства;</w:t>
            </w:r>
          </w:p>
          <w:p>
            <w:pPr>
              <w:pStyle w:val="Style17"/>
              <w:tabs>
                <w:tab w:val="clear" w:pos="708"/>
                <w:tab w:val="left" w:pos="425" w:leader="none"/>
                <w:tab w:val="left" w:pos="3156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ідготовка плану заходів  щодо забезпечення формування та реалізація державної політики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25" w:leader="none"/>
                <w:tab w:val="left" w:pos="3156" w:leader="none"/>
              </w:tabs>
              <w:ind w:left="0" w:right="0" w:hanging="0"/>
              <w:rPr>
                <w:rFonts w:ascii="Times New Roman" w:hAnsi="Times New Roman" w:cs="Times New Roman"/>
                <w:color w:val="0F0F0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  <w:lang w:val="uk-UA"/>
              </w:rPr>
              <w:t>- супроводження проектів законодавчих актів в міністерствах та інших центральних органах виконавчої влади, Кабінеті Міністрів України, Верховній Раді України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25" w:leader="none"/>
                <w:tab w:val="left" w:pos="3156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  <w:lang w:val="uk-UA"/>
              </w:rPr>
              <w:t>- співпраця з представниками міжнародних організацій, профільних асоціацій та громадських організацій з питань адаптації законодавства ЄС у сфері енергоефективності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25" w:leader="none"/>
                <w:tab w:val="left" w:pos="3156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  <w:lang w:val="uk-UA"/>
              </w:rPr>
              <w:t xml:space="preserve">- організація та планування нормативно-правової роботи, планів діяльності та планів розвитку сфери ефективного використання паливно-енергетичних ресурсів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озбережен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у відповідній сфері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певнений користувач ПК (MS Office, Outlook Еxpress, Internet), робота з різними типами електронних законодавчих ба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мунікації та взаємоді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hanging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вики проведення  переговорів і здатність аргументовано відстоювати свою точку зо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hanging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  <w:t>вміння ефективної комунікації, для досягнення певного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hanging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  <w:t>вміння проявляти  ініціативу у спілкуванні, для позитивного вирішення та результату робо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5" w:leader="none"/>
              </w:tabs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проводити ділове спілкування враховуючи особливості особистості, характер, настрій співрозмовника, при цьому враховувати інтереси справи більш значущі, ніж можливі особисті розбіжності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5" w:leader="none"/>
              </w:tabs>
              <w:spacing w:before="0" w:after="0"/>
              <w:ind w:left="142" w:hanging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лодіти мистецтвом публічного виступу (певними уміннями та навичками роботи з аудиторією)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вміння швидкого реагування в умовах швидкозмінних подій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15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аналітичні здібності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15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інноваційність та креативність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15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відповідальність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1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володіння моральними якостями, як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shd w:fill="FFFFFF" w:val="clear"/>
                <w:lang w:val="uk-UA" w:eastAsia="en-US"/>
              </w:rPr>
              <w:t>ґрунтуються</w:t>
            </w:r>
            <w:r>
              <w:rPr>
                <w:rFonts w:eastAsia="Calibri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на загальноприйнятих нормах поведінки і морал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15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вміння працювати в стресових ситуаціях та постійному навантажені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компетентність, неупередженість, порядність, ввічливість, принциповість, добросовісність;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>
          <w:lang w:val="uk-UA"/>
        </w:rPr>
      </w:r>
      <w:bookmarkStart w:id="9" w:name="n197"/>
      <w:bookmarkStart w:id="10" w:name="n197"/>
      <w:bookmarkEnd w:id="10"/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rPr>
          <w:rStyle w:val="Rvts15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8:00Z</dcterms:created>
  <dc:creator>zzz</dc:creator>
  <dc:description/>
  <cp:keywords/>
  <dc:language>en-US</dc:language>
  <cp:lastModifiedBy>shevchenko</cp:lastModifiedBy>
  <cp:lastPrinted>2016-07-21T15:08:00Z</cp:lastPrinted>
  <dcterms:modified xsi:type="dcterms:W3CDTF">2016-11-11T07:58:00Z</dcterms:modified>
  <cp:revision>2</cp:revision>
  <dc:subject/>
  <dc:title>Додаток 1</dc:title>
</cp:coreProperties>
</file>