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bookmarkStart w:id="0" w:name="n195"/>
      <w:bookmarkEnd w:id="0"/>
      <w:r>
        <w:rPr>
          <w:rStyle w:val="Rvts15"/>
          <w:sz w:val="28"/>
          <w:szCs w:val="28"/>
          <w:lang w:val="uk-UA"/>
        </w:rPr>
        <w:t xml:space="preserve">2. 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заступника начальника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rStyle w:val="Rvts15"/>
          <w:i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Управління - начальника відділу нормативно-методичного забезпечення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rStyle w:val="Rvts15"/>
          <w:i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Управління реформування сфери енергоефективності та енергозбереження</w:t>
      </w:r>
      <w:r>
        <w:rPr>
          <w:rStyle w:val="Rvts15"/>
          <w:sz w:val="28"/>
          <w:szCs w:val="28"/>
          <w:lang w:val="uk-UA"/>
        </w:rPr>
        <w:t xml:space="preserve">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3333"/>
        <w:gridCol w:w="301"/>
        <w:gridCol w:w="6145"/>
        <w:gridCol w:w="15"/>
      </w:tblGrid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bookmarkStart w:id="1" w:name="n196"/>
            <w:bookmarkEnd w:id="1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6197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left="0" w:firstLine="5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позицій до впровадження механізму стимулювання енергозбереження, ефективного використання паливно-енергетичних ресурсів, відновлюваних джерел енергії та альтернативних видів палива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left="0" w:firstLine="5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позицій до впровадження міжнародного досвіду, зокрема країн - членів ЄС,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left="0" w:firstLine="568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в межах повноважень, передбачених законом, створення фондів державної підтримки заходів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left="0" w:firstLine="5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співробітництва Агентства з міжнародними фінансовими організаціями в питаннях питань нормативно-методичного забезпечення реформування сфери енергоефективності та енергозбереження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загальнення пропозицій структурних підрозділів Агентства з питань реформування сфери енергоефективності та енергозбереження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7 409  грн.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06.04.2016 №292 «Деякі питання оплати праці державних службовц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  <w:bookmarkStart w:id="2" w:name="n72"/>
            <w:bookmarkEnd w:id="2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bookmarkStart w:id="3" w:name="n73"/>
            <w:bookmarkEnd w:id="3"/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  <w:bookmarkStart w:id="4" w:name="n74"/>
            <w:bookmarkEnd w:id="4"/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5" w:name="n76"/>
            <w:bookmarkStart w:id="6" w:name="n75"/>
            <w:bookmarkEnd w:id="5"/>
            <w:bookmarkEnd w:id="6"/>
            <w:r>
              <w:rPr>
                <w:sz w:val="28"/>
                <w:szCs w:val="28"/>
                <w:lang w:val="uk-UA"/>
              </w:rPr>
              <w:t>5) заповнена особова картка встановленого зразка (форми П-2 ДС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7" w:name="n78"/>
            <w:bookmarkStart w:id="8" w:name="n77"/>
            <w:bookmarkEnd w:id="7"/>
            <w:bookmarkEnd w:id="8"/>
            <w:r>
              <w:rPr>
                <w:sz w:val="28"/>
                <w:szCs w:val="28"/>
                <w:lang w:val="uk-UA"/>
              </w:rPr>
              <w:t>6)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 xml:space="preserve">10: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 листопада 2016 року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0 листопада  2016 року о 10: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за освітнім ступенем магіст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2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- Закон України «Про державну службу»;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кон України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F0F0F"/>
                <w:sz w:val="28"/>
                <w:szCs w:val="28"/>
                <w:shd w:fill="FFFFFF" w:val="clear"/>
                <w:lang w:val="uk-UA"/>
              </w:rPr>
              <w:t>Законодавство ЄС з питань енергоефективності (законів, директив, регламентів тощо)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енергозбереження»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теплопостачання»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житлово-комунальні послуги»;</w:t>
            </w:r>
          </w:p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ПДЕЕ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егламент Кабінету Міністрів Україн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color w:val="0F0F0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  <w:lang w:val="uk-UA"/>
              </w:rPr>
              <w:t>- знання законодавства ЄС у сфері енергоефективності та досвіду     європейських країн щодо його адаптації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ив ЄС № 32, № 27;</w:t>
            </w:r>
          </w:p>
          <w:p>
            <w:pPr>
              <w:pStyle w:val="Style17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міння розробляти плани заходів  щодо забезпечення реформування державної політики у сфері ефективного використання паливно-енергетичних ресурсів, енергозбереженн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>
                <w:rFonts w:ascii="Times New Roman" w:hAnsi="Times New Roman" w:cs="Times New Roman"/>
                <w:color w:val="0F0F0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  <w:lang w:val="uk-UA"/>
              </w:rPr>
              <w:t>- супроводження проектів законодавчих актів в міністерствах та інших центральних органах виконавчої влади, Кабінеті Міністрів України, Верховній Раді України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н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истеми тарифоутворення у сфері енергетики (теплопостачання, енергетики, водопостачання);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нання європейського досвіду стимулювання підприємств до енергоефективних заходів (механізми державної підтримки), знання у сфері оподаткування на викидів парникових газі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у відповідній сфері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певнений користувач ПК (MS Office, Outlook Еxpress, Internet), робота з різними типами електронних законодавчих баз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ї та взаємоді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56" w:leader="none"/>
              </w:tabs>
              <w:ind w:right="141" w:hanging="0"/>
              <w:textAlignment w:val="baseline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) вміння ефективної комунікації та публічних виступів;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співпраця та налагодження партнерської взаємодії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6" w:leader="none"/>
              </w:tabs>
              <w:ind w:right="14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аналітичні здіб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6" w:leader="none"/>
              </w:tabs>
              <w:ind w:right="14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новаційність та креативні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6" w:leader="none"/>
              </w:tabs>
              <w:ind w:right="14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дисципліновані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6" w:leader="none"/>
              </w:tabs>
              <w:ind w:right="14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ідповідальні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6" w:leader="none"/>
              </w:tabs>
              <w:ind w:right="14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амоорганізація та орієнтація на розвиток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bookmarkStart w:id="9" w:name="n87"/>
            <w:bookmarkEnd w:id="9"/>
            <w:r>
              <w:rPr>
                <w:color w:val="000000"/>
                <w:sz w:val="28"/>
                <w:szCs w:val="28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3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napToGrid w:val="false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10" w:name="n197"/>
            <w:bookmarkStart w:id="11" w:name="n197"/>
            <w:bookmarkEnd w:id="11"/>
          </w:p>
        </w:tc>
      </w:tr>
    </w:tbl>
    <w:p>
      <w:pPr>
        <w:pStyle w:val="Rvps7"/>
        <w:spacing w:before="0" w:after="0"/>
        <w:jc w:val="center"/>
        <w:rPr>
          <w:rStyle w:val="Rvts15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  <w:bCs/>
      <w:spacing w:val="20"/>
      <w:sz w:val="26"/>
      <w:szCs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0:00Z</dcterms:created>
  <dc:creator>zzz</dc:creator>
  <dc:description/>
  <cp:keywords/>
  <dc:language>en-US</dc:language>
  <cp:lastModifiedBy>shevchenko</cp:lastModifiedBy>
  <cp:lastPrinted>2016-07-21T15:08:00Z</cp:lastPrinted>
  <dcterms:modified xsi:type="dcterms:W3CDTF">2016-11-11T08:12:00Z</dcterms:modified>
  <cp:revision>5</cp:revision>
  <dc:subject/>
  <dc:title>Додаток 1</dc:title>
</cp:coreProperties>
</file>