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МОВИ </w:t>
        <w:br/>
        <w:t>проведення конкурсу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а зайняття вакантної посади </w:t>
      </w:r>
      <w:r>
        <w:rPr>
          <w:b w:val="false"/>
          <w:bCs w:val="false"/>
          <w:i/>
          <w:sz w:val="28"/>
          <w:szCs w:val="28"/>
          <w:lang w:val="uk-UA"/>
        </w:rPr>
        <w:t>начальника відділу ресурсної та технологічної бази Управління заміщення традиційних видів палив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рженергоефективності (категорія «Б»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03"/>
        <w:gridCol w:w="5683"/>
        <w:gridCol w:w="35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альні умови </w:t>
            </w:r>
          </w:p>
        </w:tc>
      </w:tr>
      <w:tr>
        <w:trPr>
          <w:trHeight w:val="9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ь у підготовці звітів до Секретаріату Енергетичного Співтовариства та КМУ, щодо виконання положень Національного плану дій з відновлюваної енергетики на період до 2020 року та плану заходів з його реалізації у сфері біоенерге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ь у розробленні державних цільових, погодженні галузевих та регіональних програм у частині заміщення традиційних видів палива альтернативни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із пропозицій центральних та місцевих органів виконавчої влади, суб'єктів господарювання, підготовка відповідних пропозиці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ування переліку потенційних проектів у сфері заміщення традиційних видів палива альтернативними </w:t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ови оплати праці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осадовий оклад – 6 031  грн.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06.04.2016 №292 «Деякі питання оплати праці державних службовців»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bookmarkStart w:id="1" w:name="n7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  <w:bookmarkStart w:id="2" w:name="n74"/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5) заповнена особова картка встановленого зразка (форми П-2 Д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6)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и приймаються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:00 28 листопада 2016 року</w:t>
            </w:r>
          </w:p>
        </w:tc>
      </w:tr>
      <w:tr>
        <w:trPr>
          <w:trHeight w:val="6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истопада 2016 року о 10: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, провулок Музейний,12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Олена Олексії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ход Лариса Фед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590-59-73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Lelasha@ukr.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рофесійної компетентност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вимо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за освітнім ступенем магіст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 вимо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України; закони України "Про державну службу", "Про запобігання корупції", «Про інвестиційну діяльність», «Про управління об'єктами державної власності», «Про державно-приватне партнерство», «Про альтернативні джерела енергії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ідготовки та внесення проектів нормативно-правових актів, постанови «Про затвердження Регламенту Кабінету Міністрів України», «Про затвердження Положення про порядок підготовки проектів регуляторних акті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план дій з відновлюваної енергетики на період до 2020 рок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ій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ч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н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енергетика та енергетичне машинобудування, економіка, електротехніка та електромеханіка, відновлювані джерела енергії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кони  України  «Про теплопостачання», «Про альтернативні види палива», «Про альтернативні джерела енергії», «Про запобігання корупції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підготовки та внесення проектів нормативно-правових актів, постанови «Про затвердження Регламенту Кабінету Міністрів України», «Про затвердження Положення про порядок підготовки проектів регуляторних акт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ціональний план дій з відновлюваної енергетики на період до 2020 ро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иректива Європейського Парламенту та Ради 2009/28/ЄС від 23.04.2009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и державного управління та пра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знання іноземної мови (бажано англійсько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у відповідній сфер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певнений користувач офісної техніки та ПК (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en-US"/>
              </w:rPr>
              <w:t>MS Office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/>
              </w:rPr>
              <w:t xml:space="preserve"> Microsoft Wor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/>
              </w:rPr>
              <w:t>Excel, Outlook Express, Internet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унікації та взаємоді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міння ефективної комунікації та публічних виступів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датність до співпраці та налагодження партнерської взаємодії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стісні якост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налітичні здібності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інноваційність та креативніст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міння працювати в стресових ситуаціях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исциплінованіст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ідповідальніст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датність швидко навчатис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7:00Z</dcterms:created>
  <dc:creator>lukashenko</dc:creator>
  <dc:description/>
  <cp:keywords/>
  <dc:language>en-US</dc:language>
  <cp:lastModifiedBy>shevchenko</cp:lastModifiedBy>
  <cp:lastPrinted>2016-06-13T18:08:00Z</cp:lastPrinted>
  <dcterms:modified xsi:type="dcterms:W3CDTF">2016-11-11T07:47:00Z</dcterms:modified>
  <cp:revision>2</cp:revision>
  <dc:subject/>
  <dc:title>УМОВИ</dc:title>
</cp:coreProperties>
</file>