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УМОВИ </w:t>
        <w:br/>
        <w:t>проведення конкурсу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зайняття вакантної посади </w:t>
      </w:r>
      <w:r>
        <w:rPr>
          <w:b w:val="false"/>
          <w:i/>
          <w:sz w:val="28"/>
          <w:szCs w:val="28"/>
          <w:lang w:val="uk-UA"/>
        </w:rPr>
        <w:t>головного спеціаліста</w:t>
      </w:r>
      <w:r>
        <w:rPr>
          <w:b w:val="false"/>
          <w:bCs w:val="false"/>
          <w:i/>
          <w:sz w:val="28"/>
          <w:szCs w:val="28"/>
          <w:lang w:val="uk-UA"/>
        </w:rPr>
        <w:t xml:space="preserve"> відділу регіонального менеджменту Управління проектного менеджменту та міжнародного співробітництва Департаменту стратегічного розвит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енергоефективності (категорія «В») (2 вакансії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3"/>
        <w:gridCol w:w="57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ати участь  в організації і проведенні  всіх заходів які організовуються відділом у сфері енергоефективності та енергозбереж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тувати пропозиції та здійснювати організаційну роботу щодо підписання проектів угод, договорів, меморандумів про співробітництво з місцевими державними адміністраціями, органами місцевого самоврядування та організаціями державної, спільної або приватної форми влас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тувати проекти відповідей, інформаційні матеріал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езпечувати проведення усних та письмових переговорів з установами і організаціями державної, спільної та/або приватної форми власност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тувати пропозиції та проекти відповідей на доручення вищих органів влади та керівництва відділу та управлі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иконувати інші доручення начальника відділу.</w:t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садовий оклад – 4 308  грн.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1" w:name="n7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 28 листопада 2016 року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стопада 2016 року о 10: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, провулок Музейний,1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Олена Олексії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ход Ларис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90-59-73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вищої осві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ий бакалавр або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іб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у відповідній сф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он України «Про енергозбереження»;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Закон України «Про теплопостача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акон України «Про житлово-комунальні послуг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останова КМУ «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6 ро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останова КМУ « Деякі питання використання коштів у сфері енергоефективності та енергозбереже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Розпорядження КМУ « Про затвердження плану заходів щодо виконання регіональних та місцевих програм підвищення енергоефективності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Наказ Мінекономіки «Про затвердження методичних рекомендацій щодо порядку розроблення регіональних цільових програм, моніторингу та звітності про їх виконан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и державного та регіонального управління, економіки, фінансів, ринку праці, права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розроблення регіональних цільових програм, моніторингу та звітності про їх виконання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ий досвід робот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ібен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іння використовувати комп'ютерне обладнання, програмне забезпечення та офісну техніку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ні якост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сть; системність і самостійність в роботі; уважність до деталей; наполегливість; креативність та ініціативність; орієнтація на саморозвиток; орієнтація на обслуговування; вміння працювати в стресових ситуаціях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8:00Z</dcterms:created>
  <dc:creator>lukashenko</dc:creator>
  <dc:description/>
  <cp:keywords/>
  <dc:language>en-US</dc:language>
  <cp:lastModifiedBy>shevchenko</cp:lastModifiedBy>
  <cp:lastPrinted>2016-06-13T18:08:00Z</cp:lastPrinted>
  <dcterms:modified xsi:type="dcterms:W3CDTF">2016-11-11T07:28:00Z</dcterms:modified>
  <cp:revision>2</cp:revision>
  <dc:subject/>
  <dc:title>УМОВИ</dc:title>
</cp:coreProperties>
</file>