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МОВИ </w:t>
        <w:br/>
        <w:t>проведення конкурсу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зайняття вакантної посади </w:t>
      </w:r>
      <w:r>
        <w:rPr>
          <w:b w:val="false"/>
          <w:bCs w:val="false"/>
          <w:i/>
          <w:sz w:val="28"/>
          <w:szCs w:val="28"/>
          <w:lang w:val="uk-UA"/>
        </w:rPr>
        <w:t xml:space="preserve">начальника Управління </w:t>
        <w:br/>
        <w:t>інвестиційної діяльності у відновлюваній енергетиці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енергоефективності (категорія «Б»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3"/>
        <w:gridCol w:w="5683"/>
        <w:gridCol w:w="3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створення умов для залучення інвестицій у сферу відновлюваної енергетики та альтернативних видів палива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координація діяльності підприємств та установ, що належать до сфери управління Держенергоефективності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безпечення розвитку державно-приватного партнерства у сферах компетенцій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безпечення співпраці з місцевими органами виконавчої влади та органами місцевого самоврядування, їх відповідними структурними підрозділами з питань залучення інвестицій у відновлювальну енергетику, в тому числі на засадах державно-приватного партнерства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участь у налагодженні співробітництва України з Європейським Союзом, зокрема щодо виконання Угоди про асоціацію між Україною так ЄС, з Енергетичним Співтовариством, іншими міжнародними установами з питань інвестиційної діяльності у  межах своїх повноваж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виток міжнародних зв’язків з урядовими та неурядовими установами, організаціями іноземних держав і міжнародними організаціями та ефективне використання можливостей міжнародних інституцій з питань інвестиційної діяльності у  межах своїх повноважень.</w:t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адовий оклад – 8 270  грн.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1" w:name="n7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2" w:name="n74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грудня 2016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, провулок Музейний,12, каб. 512</w:t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рудня 2016 року о 10: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, провулок Музейний,12, каб. 30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Олена Олексії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ход Лариса Фед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90-59-73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 магі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 магі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нституція України; закони України "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у службу", "Про запобігання корупції", «Про інвестиційну діяльність», «Про управління об'єктами державної власності», «Про державно-приватне партнерство», «Про альтернативні джерела енергії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план дій з відновлюваної енергетики на період до 2020 року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державного управління, менеджменту, права, економік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ів;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основи енергетики, енергозбереження, енергоефективності, менеджменту, відновлюваних джерел енергії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3) вільне володіння однією іноземною мовою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у сфері інвестицій, енергоефективності, енергозбереження, відновлюваних джерел енергії,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іння планувати власну діяльність і роботу структурного підрозділу відповідно до встановлених цілей, задач, пріоритетів і вимог чинного законодавства,  раціонально використовувати наявні ресурси (зокрема, фінансові і матеріальні), забезпечувати ефективний розподіл посадових обов’язків між працівниками і контроль над їх виконання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певнений користувач офісної техніки та ПК (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en-US"/>
              </w:rPr>
              <w:t>MS Office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 xml:space="preserve"> Microsoft Wo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>Excel, Outlook Express, Internet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ні якост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іння аналітичними здібностями, лідерськими якостям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міння ефективної комунікації, вміння обґрунтовувати власну позицію і шукати компромі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ованість, відповідальність, здатність швидко вчитися, креативність, уміння працювати в стресових ситуаці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4:00Z</dcterms:created>
  <dc:creator>lukashenko</dc:creator>
  <dc:description/>
  <cp:keywords/>
  <dc:language>en-US</dc:language>
  <cp:lastModifiedBy>shevchenko</cp:lastModifiedBy>
  <cp:lastPrinted>2016-06-13T18:08:00Z</cp:lastPrinted>
  <dcterms:modified xsi:type="dcterms:W3CDTF">2016-12-05T15:46:00Z</dcterms:modified>
  <cp:revision>4</cp:revision>
  <dc:subject/>
  <dc:title>УМОВИ</dc:title>
</cp:coreProperties>
</file>