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>Додаток 1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04.07.2019 № 137-к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/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ідділу </w:t>
      </w:r>
      <w:r>
        <w:rPr>
          <w:bCs/>
          <w:i/>
          <w:sz w:val="28"/>
          <w:szCs w:val="28"/>
          <w:lang w:val="uk-UA"/>
        </w:rPr>
        <w:t>стандартів, регламентів та маркування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енергетичного менеджменту та стандартизації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технічного регулювання енергоефективност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розроблення технічних регламентів для забезпечення впровадження системи енергетичного маркування електрообладнання побутового признач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розроблення технічних регламентів для забезпечення впровадження системи вимог до екодизайну електрообладнання побутового признач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ідготовка пропозицій щодо формування Плану розроблення національних стандартів, підготовка пропозицій до Плану національної стандартизації та Робочої програми розроблення технічних регламентів Мінекономрозвит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участь у розробленні нормативно-правових актів з питань, які належать до компетенції Відді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роведення процедури опрацювання документів щодо призначення органів з оцінки відповідності продукції, процесів і послуг вимогам технічних регламенті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півпраця із центральними органами виконавчої влади, підприємствами, установами та організаціями з питань, що належать до компетенції Відді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розгляд звернень громадян, громадських об’єднань, державних і недержавних підприємств, установ та організацій, органів місцевого самоврядування з питань, що належать до компетенції Відді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овка, у межах компетенції Відділу, пропозицій щодо гармонізації національних стандартів України до законодавства ЄС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8 0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uk-UA" w:eastAsia="en-US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29 липня </w:t>
            </w:r>
            <w:r>
              <w:rPr>
                <w:sz w:val="26"/>
                <w:szCs w:val="26"/>
                <w:lang w:val="uk-UA"/>
              </w:rPr>
              <w:t>2019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13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стування на знання законодавства відбудеться за адресою м. Київ, провулок Музейний, 12    кім. 301, об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 год. 00 хв. 01 серпня 2019 року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бакалавра, молодшого бакалавра за спеціальністю електроенергетика, електротехніка та електромеханіка, теплоенерге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ує якісне та своєчасне виконання посадових обов'язків та завдань.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вички розв’язання пробл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rFonts w:eastAsia="TimesNewRomanPSMT;MS Mincho"/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аналітичні здібност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ініціатив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сциплінова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емоційна стабільність, надійність, порядність, чесність, чуйність, тактовність, готовність допомогти, комунікабельність, повага до інших, рішучість, автономність, неупередженість</w:t>
            </w:r>
            <w:r>
              <w:rPr>
                <w:rFonts w:eastAsia="TimesNewRomanPSMT;MS Mincho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NewRomanPSMT;MS Mincho"/>
                <w:sz w:val="26"/>
                <w:szCs w:val="26"/>
                <w:lang w:val="uk-UA"/>
              </w:rPr>
              <w:t>-</w:t>
            </w:r>
            <w:r>
              <w:rPr>
                <w:iCs/>
                <w:sz w:val="26"/>
                <w:szCs w:val="26"/>
                <w:lang w:val="uk-UA"/>
              </w:rPr>
              <w:t xml:space="preserve"> дотримання правил внутрішнього трудового розпорядку та норм поведінки державного службовця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 України  «Про технічні регламенти та оцінку відповідності»;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стандартизацію»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/>
            </w:pPr>
            <w:r>
              <w:rPr>
                <w:rStyle w:val="Rvts9"/>
                <w:b/>
                <w:bCs/>
                <w:color w:val="000000"/>
                <w:shd w:fill="FFFFFF" w:val="clear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Постанова Кабінету Міністрів України від 7 серпня 2013 р. № 702</w:t>
            </w:r>
            <w:r>
              <w:rPr>
                <w:rStyle w:val="Rvts9"/>
                <w:b/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Про затвердження технічних регламентів щодо енергетичного маркування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абінету Міністрів України від 27 травня 2015 р. № 340  «Про затвердження Технічного регламенту енергетичного маркування електричних ламп та світильників»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абінету Міністрів України від 17 липня 2015 р. № 514  «Про затвердження Технічного регламенту енергетичного маркування побутових посудомийних машин»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абінету Міністрів України від 24 травня 2017 р. № 359 «Про затвердження Технічного регламенту енергетичного маркування телевізорів»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абінету Міністрів України від 24 травня 2017 р. № 360  «Про затвердження Технічного регламенту енергетичного маркування кондиціонерів повітря»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абінету Міністрів України від 31 травня 2017 р. № 380 «Про затвердження Технічного регламенту енергетичного маркування побутових барабанних сушильних машин»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абінету Міністрів України від 31 травня 2017 р. № 381  «Про затвердження Технічного регламенту енергетичного маркування пилососів»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танова Кабінету Міністрів України від 3 жовтня 2018 р. № 804 «Про затвердження Технічного регламенту щодо встановлення системи для визначення вимог з екодизайну енергоспоживчих продуктів»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каз Мінрегіону від 07.02.2018  № 28 та зареєстрованого в Міністерстві юстиції України 07 травня 2018 р. за № 568/32020 «Про затвердження Технічного регламенту енергетичного маркування побутових духових шаф та кухонних витяжок»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13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основ стандартизації, технічного регулювання, енергетики, енергозбереження, енергоефективності, економіки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знання щодо порядку підготовки та розробки проектів нормативно-правових актів;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щодо принципів формування переліку національних стандартів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методів гармонізації стандартів в Україн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NewRomanPSMT;MS Minch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15">
    <w:name w:val="rvts15"/>
    <w:basedOn w:val="Style11"/>
    <w:qFormat/>
    <w:rPr/>
  </w:style>
  <w:style w:type="character" w:styleId="Rvts82">
    <w:name w:val="rvts8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2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Style13">
    <w:name w:val=" Знак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9:00Z</dcterms:created>
  <dc:creator>zzz</dc:creator>
  <dc:description/>
  <cp:keywords/>
  <dc:language>en-US</dc:language>
  <cp:lastModifiedBy>PC10460072</cp:lastModifiedBy>
  <cp:lastPrinted>2019-02-22T12:35:00Z</cp:lastPrinted>
  <dcterms:modified xsi:type="dcterms:W3CDTF">2019-07-04T09:35:00Z</dcterms:modified>
  <cp:revision>5</cp:revision>
  <dc:subject/>
  <dc:title>Додаток 1</dc:title>
</cp:coreProperties>
</file>