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 xml:space="preserve">Додаток 3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04.07.2019 №137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у</w:t>
      </w: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регіонального менеджменту </w:t>
      </w:r>
    </w:p>
    <w:p>
      <w:pPr>
        <w:pStyle w:val="Rvps7"/>
        <w:spacing w:before="0" w:after="0"/>
        <w:jc w:val="center"/>
        <w:rPr/>
      </w:pPr>
      <w:r>
        <w:rPr>
          <w:i/>
          <w:color w:val="000000"/>
          <w:sz w:val="28"/>
          <w:szCs w:val="28"/>
          <w:lang w:val="uk-UA"/>
        </w:rPr>
        <w:t>Управління проектного менеджменту та міжнародного співробітництва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 w:val="false"/>
                <w:sz w:val="26"/>
                <w:szCs w:val="26"/>
                <w:lang w:val="uk-UA"/>
              </w:rPr>
              <w:t>забезпечує вирішення питань, спрямованих на підвищення рівня розвитку сфери ефективного використання енергетичних ресурсів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готує проекти відповідей на запити центральних органів виконавчої влади, місцевих державних адміністрацій, органів місцевого самоврядування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готує необхідні документи, в тому числі програми перебування для відрядження керівництва Держенергоефективності в межах України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забезпечує координацію заходів щодо розширення географії місцевих програм співфінансуваня «теплих» кредитів за рахунок місцевих бюджетів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забезпечує координацію заходів щодо поширення механізму енергосервісу в усіх регіонах з метою підвищення енергоефективності бюджетних установ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забезпечує координацію заходів щодо запровадження місцевими органами влади систем енергетичного менеджменту бюджетних установ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бере участь у організації та проведенні семінарів, виставок, конференцій та міжнародних форумів з енергоефективності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забезпечує проведення переговорів з установами та організаціями державної, спільної та/або приватної форми власності, у сфері, що належать до компетенції Держенергоефективності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готує пропозиції до проектів наказів і розпоряджень Агентства із забезпечення виконання Указів Президента України, рішень і постанов Верховної Ради України та постанов, розпоряджень і доручень Кабінету Міністрів України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готує пропозиції до проектів угод, договорів, меморандумів про співробітництво з місцевими державними адміністраціями, органами місцевого самоврядування та організаціями державної, спільної та/або приватної форми власності, здійснює організаційну роботу щодо їх підписання та забезпечує виконання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розглядає в установленому порядку звернення громадян з питань, що належать до компетенції відділу та здійснює в межах своїх повноважень заходи щодо вирішення порушених у таких зверненнях питань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розробляє поточні і перспективні плани своєї роботи та звітує про їх виконання начальнику Відділу, керівництву Управління та Департаменту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забезпечує оформлення протоколів за результатами проведених зустрічей, бесід, переговорів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встановлює безпосередні службові контакти, організовує ефективну взаємодію і співробітництво з іншими підрозділами Агентства  відповідно до покладених на Відділ завдань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Rvps2"/>
              <w:shd w:fill="FFFFFF" w:val="clear"/>
              <w:spacing w:before="0" w:after="0"/>
              <w:ind w:right="132" w:firstLine="124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7 год. 25 хв.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9 липня 2019 </w:t>
            </w:r>
            <w:r>
              <w:rPr>
                <w:sz w:val="26"/>
                <w:szCs w:val="26"/>
                <w:lang w:val="uk-UA"/>
              </w:rPr>
              <w:t>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3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стування на знання законодавства відбудеться за адресою м. Київ, провулок Музейний, 12    кім. 301, об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0 год. 00 хв. 01 серпня 2019 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  <w:r>
              <w:rPr>
                <w:sz w:val="26"/>
                <w:szCs w:val="26"/>
                <w:lang w:val="uk-UA"/>
              </w:rPr>
              <w:t>за спеціальністю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 електроенергетика, електротехніка та електромеханіка, енергетичний менеджмент, теплоенерге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MS Mincho"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/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uk-UA"/>
              </w:rPr>
              <w:t xml:space="preserve"> дотримання правил внутрішнього трудового розпорядку та норм поведінки державного службовця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від 1 березня 2010 р. №243 «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 – 2020 ро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Постанова КМУ від 17 жовтня 2011 р. № 1056 «Деякі питання використання коштів у сфері енергоефективності та енергозбережен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порядження КМУ від 26.04.2017 №732-р «Про затвердження плану заходів із впровадження систем енергетичного менеджменту в бюджетних установах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каз Міністерства економіки України від 04.12.2006          № 36 «Про затвердження методичних рекомендацій щодо порядку розроблення регіональних цільових програм, моніторингу та звітності про їх виконанн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особливості співфінансуваня «теплих» кредитів за рахунок місцевих прогр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особливості механізму енергосервісу та запровадження систем енергетичного менеджменту для підвищення енергоефективності бюджетних устан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організації комунікативних заходів, у тому числі у сфері енергоефективності та енергозбереж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4">
    <w:name w:val=" Знак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480" w:after="0"/>
      <w:ind w:firstLine="580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7-04T09:36:00Z</dcterms:modified>
  <cp:revision>4</cp:revision>
  <dc:subject/>
  <dc:title>Додаток 1</dc:title>
</cp:coreProperties>
</file>