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rStyle w:val="Rvts15"/>
          <w:sz w:val="18"/>
          <w:szCs w:val="18"/>
          <w:lang w:val="uk-UA"/>
        </w:rPr>
      </w:pPr>
      <w:r>
        <w:rPr>
          <w:rStyle w:val="Rvts15"/>
          <w:sz w:val="18"/>
          <w:szCs w:val="18"/>
          <w:lang w:val="uk-UA"/>
        </w:rPr>
        <w:t>Додаток 5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  04.07.2019 №137 -к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ого спеціаліста</w:t>
      </w:r>
    </w:p>
    <w:p>
      <w:pPr>
        <w:pStyle w:val="Rvps7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у </w:t>
      </w:r>
      <w:r>
        <w:rPr>
          <w:bCs/>
          <w:i/>
          <w:sz w:val="28"/>
          <w:szCs w:val="28"/>
          <w:lang w:val="uk-UA"/>
        </w:rPr>
        <w:t xml:space="preserve">популяризації та зв’язків зі ЗМІ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bCs/>
          <w:i/>
          <w:sz w:val="28"/>
          <w:szCs w:val="28"/>
          <w:lang w:val="uk-UA"/>
        </w:rPr>
        <w:t>Управління комунікації та зв’язків з громадськістю</w:t>
      </w:r>
      <w:r>
        <w:rPr>
          <w:rStyle w:val="WW8Num2z0"/>
          <w:lang w:val="uk-UA"/>
        </w:rPr>
        <w:t xml:space="preserve"> 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i/>
          <w:sz w:val="28"/>
          <w:szCs w:val="28"/>
          <w:lang w:val="uk-UA"/>
        </w:rPr>
        <w:t>Держенергоефективності (категорія «В») вакансія 2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185"/>
        <w:gridCol w:w="6647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uk-UA"/>
              </w:rPr>
              <w:t>бере участь у всіх заходах відділу щодо поліпшення інформованості населення про діяльність Держенергоефектив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- здійснює редагування всіх матеріалів та документів, що стосуються діяльності Агентства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приймає участь у розробці та реалізації комунікаційних стратегій Агентства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бирає, узагальнює та аналізує інформацію з питань, що належать до компетенції відділу, готує керівництву відповідні пропозиції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оекти відповідей на запити ЗМІ;</w:t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готує анонси под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ес- та пост-релізи для висвітлення діяльності Агентства у З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фотосупровід представників Агентства на публічних заходах, у разі необхідності – редагування фотоматеріал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рацьовує вхідну кореспонденцію, у т.ч. запрошення на публічні за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у підготовці матеріалів для участі представників Агентства у публічних заходах;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ре участь в організації публічних заход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овує інтерв’ю та коментарі для З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є моніторинг новин щодо сфери енергоефективності та відновлюваної енергетики у ЗМІ,  а також за підсумками проведення публічних заходів Агент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безпечує оперативне надання ЗМІ новин та інших інформаційних матеріал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тує презентаційні матеріали про діяльність Агентства, у т.ч. для сайту та сторінок Агентства у соціальних мережа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дійснює моніторинг висвітлення засобами масової інформації діяльності Агентства та моніторинг матеріалів у закордонних З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ує керівництво про хід виконання запланованих робіт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адовий оклад – 8 000 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ригінал посвідчення атестації щодо вільного володіння державною мовою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6) заповнена особова картка державного службовця встановленого зразка;</w:t>
            </w:r>
          </w:p>
          <w:p>
            <w:pPr>
              <w:pStyle w:val="11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Rvps2"/>
              <w:shd w:fill="FFFFFF" w:val="clear"/>
              <w:spacing w:before="0" w:after="0"/>
              <w:ind w:right="132" w:firstLine="124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17 год. 25 хв. </w:t>
            </w:r>
          </w:p>
          <w:p>
            <w:pPr>
              <w:pStyle w:val="Normal"/>
              <w:jc w:val="both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9 липня 2019 року </w:t>
            </w:r>
            <w:r>
              <w:rPr>
                <w:sz w:val="26"/>
                <w:szCs w:val="26"/>
                <w:lang w:val="uk-UA"/>
              </w:rPr>
              <w:t>за адресою: м. Київ, провулок Музейний,12 кім.512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3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стування на знання законодавства відбудеться за адресою м. Київ, провулок Музейний, 12    кім. 301, об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0 год. 00 хв. 01 серпня 2019 року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3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бакалавра, молодшого бакалавра за спеціальністю журналістика, психологія, менеджм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забезпечує якісне та своєчасне виконання посадових обов'язків та завдань.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з інформацією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досягнення кінцевих результатів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ички розв’язання проб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команд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ефективної координації з іншими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надавати зворотний зв'язо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rFonts w:eastAsia="TimesNewRomanPSMT;MS Mincho"/>
                <w:sz w:val="26"/>
                <w:szCs w:val="26"/>
                <w:lang w:val="uk-UA"/>
              </w:rPr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>- аналітичні здібності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/>
            </w:pP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ініціатив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повідаль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циплінованість;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/>
            </w:pPr>
            <w:r>
              <w:rPr>
                <w:sz w:val="26"/>
                <w:szCs w:val="26"/>
                <w:lang w:val="uk-UA"/>
              </w:rPr>
              <w:t>- емоційна стабільність, надійність, порядність, чесність, чуйність, тактовність, готовність допомогти, комунікабельність, повага до інших, рішучість, автономність, неупередженість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uk-UA"/>
              </w:rPr>
              <w:t xml:space="preserve"> дотримання правил внутрішнього трудового розпорядку та норм поведінки державного службовця.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“Про запобігання корупції”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он України «Про енергозбереження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звернення громадян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інформацію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кон України «Про телебачення і радіомовлення»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друковані засоби масової інформації (пресу) в Україні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оретичних основ за напрямом енергетики, енергозбереження, енергоефективності, економіки, філології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теоретичних основ підготовки інформаційно-рекламних матеріалів та просування брендів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нання щод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бору, інтерпретації інформації та її подання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знання щодо основних технологічних інструментів ЗМІ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щодо основ авторського права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Style w:val="Rvts0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нання щодо користування фото- та відеотехнікою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- знання графічних редакторів (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</w:rPr>
              <w:t>Photoshop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</w:rPr>
              <w:t>Illustrator</w:t>
            </w: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ощо), і програм редагування відео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проведення онлайн-трансляцій публічних заход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NewRomanPSMT;MS Mincho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Rvts44">
    <w:name w:val="rvts44"/>
    <w:qFormat/>
    <w:rPr/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4">
    <w:name w:val=" Знак Знак"/>
    <w:qFormat/>
    <w:rPr>
      <w:sz w:val="24"/>
      <w:szCs w:val="24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zzz</dc:creator>
  <dc:description/>
  <cp:keywords/>
  <dc:language>en-US</dc:language>
  <cp:lastModifiedBy>PC10460072</cp:lastModifiedBy>
  <cp:lastPrinted>2018-01-22T12:26:00Z</cp:lastPrinted>
  <dcterms:modified xsi:type="dcterms:W3CDTF">2019-07-04T11:52:00Z</dcterms:modified>
  <cp:revision>8</cp:revision>
  <dc:subject/>
  <dc:title>Додаток 1</dc:title>
</cp:coreProperties>
</file>