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6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04.07.2019 № 137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відділу державно – приватного партнерства 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інвестиційної діяльності у відновлюваній енергетиц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безпечує співпрацю з місцевими органами виконавчої влади та органами місцевого самоврядування, їх відповідними структурними підрозділами з питань залучення інвестицій у відновлювану енергетику на засадах державно-приватного партнерства;</w:t>
            </w:r>
          </w:p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тує пропозиції щодо реалізації проектів на засадах державно-приватного партнерства щодо об'єктів державної власності;</w:t>
            </w:r>
          </w:p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дійснення аналізу проектів, що реалізуються на засадах державно-приватного партнерства, виявлення можливих ризиків, пов'язаних з їх реалізацією;</w:t>
            </w:r>
          </w:p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дійснює моніторинг виконання договорів, спрямованих на залучення інвестицій на засадах державно-приватного партнерства;</w:t>
            </w:r>
          </w:p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еде облік договорів, укладених у рамках державно-приватного партнерства;</w:t>
            </w:r>
          </w:p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бере участь у розробці проектів нормативно-правових актів;</w:t>
            </w:r>
          </w:p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тує у межах компетенції відділу проектів відповідей та інформаційних матеріалів на запити центральних органів виконавчої влади, місцевих державних адміністрацій, органів місцевого самоврядування, а також підприємств, установ, організацій, громадя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Rvps2"/>
              <w:shd w:fill="FFFFFF" w:val="clear"/>
              <w:spacing w:before="0" w:after="0"/>
              <w:ind w:right="132" w:firstLine="124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17 год. 25 хв. 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9 липня </w:t>
            </w:r>
            <w:r>
              <w:rPr>
                <w:sz w:val="26"/>
                <w:szCs w:val="26"/>
                <w:lang w:val="uk-UA"/>
              </w:rPr>
              <w:t>2019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3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стування на знання законодавства відбудеться за адресою м. Київ, провулок Музейний, 12    кім. 301, об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0 год. 00 хв. 01 серпня 2019 року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міжнародне право, менеджмент  зовнішньоекономічної діяльності, менеджмент інвестиційної діяльності, управління в сфері економічної конкурен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hd w:fill="FFFFFF" w:val="clear"/>
              <w:spacing w:before="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</w:t>
            </w:r>
            <w:r>
              <w:rPr>
                <w:iCs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альтернативні джерела енергії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“Про концесії”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“Про державно-приватне партнерство”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“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“Про особливості оренди чи концесії об'єктів паливно-енергетичного комплексу, що перебувають у державній власності”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ціональний план дій з відновлюваної енергетики на період до 2020 року затверджений розпорядженням КМУ</w:t>
            </w:r>
            <w:r>
              <w:rPr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від 1 жовтня 2014 р.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№ 902-р</w:t>
            </w:r>
            <w:r>
              <w:rPr>
                <w:sz w:val="26"/>
                <w:szCs w:val="26"/>
                <w:lang w:val="uk-UA"/>
              </w:rPr>
              <w:t xml:space="preserve">; 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Енергетична стратегія України на період до 2035 року “Безпека, енергоефективність, конкурентоспроможність”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танова КМУ від 18 липня 2007 року № 950 «Про затвердження Регламенту Кабінету Міністрів Україн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ложення про Державне агентство з енергоефективності та енергозбереження України (постанова КМУ від 26 листопада 2014 р. №676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нання щодо </w:t>
            </w:r>
            <w:r>
              <w:rPr>
                <w:sz w:val="26"/>
                <w:szCs w:val="26"/>
                <w:lang w:val="uk-UA"/>
              </w:rPr>
              <w:t>порядку підготовки та внесення проектів нормативно-правових акт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щодо підготовки аналітичних, позиційних матеріалів та рекомендац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іноземної мови не нижче Intermediate – B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основ державного управління та права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0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07-04T09:38:00Z</dcterms:modified>
  <cp:revision>4</cp:revision>
  <dc:subject/>
  <dc:title>Додаток 1</dc:title>
</cp:coreProperties>
</file>