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надходження запитів на інформацію у березні 2012 року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З 1 по 30 березня 2012 року на адресу Держенергоефективності  надійшло </w:t>
        <w:br/>
        <w:t>14 запитів на інформацію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з них: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4  – від фізичної особи;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– від юридичної особи;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1 – від представників засобів масової інформації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запити на інформацію було надано відповіді запитувачам, відповідно до Закону України «Про доступ до публічної інформац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3:00Z</dcterms:created>
  <dc:creator>Sergey</dc:creator>
  <dc:description/>
  <cp:keywords/>
  <dc:language>en-US</dc:language>
  <cp:lastModifiedBy>taisiia</cp:lastModifiedBy>
  <dcterms:modified xsi:type="dcterms:W3CDTF">2012-05-03T13:41:00Z</dcterms:modified>
  <cp:revision>5</cp:revision>
  <dc:subject/>
  <dc:title>Звіт про надходження запитів на інформацію у лютому 2012 року</dc:title>
</cp:coreProperties>
</file>