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3 року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адресу Держенергоефективності протягом І кварталу 2013 року надійшло 5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питів на інформацію.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 3 (з них від СКМУ  – 2);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юридичних осіб - 1;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представників засобів масової інформації - 1.         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, відповідно до Закону України «Про доступ до публічної інформації»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1:00Z</dcterms:created>
  <dc:creator>Admin</dc:creator>
  <dc:description/>
  <cp:keywords/>
  <dc:language>en-US</dc:language>
  <cp:lastModifiedBy>afutin</cp:lastModifiedBy>
  <cp:lastPrinted>2012-09-03T10:26:00Z</cp:lastPrinted>
  <dcterms:modified xsi:type="dcterms:W3CDTF">2013-09-18T13:36:00Z</dcterms:modified>
  <cp:revision>7</cp:revision>
  <dc:subject/>
  <dc:title>Звіт про надходження запитів на інформацію у I кварталі 2013 року</dc:title>
</cp:coreProperties>
</file>