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2016 року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 xml:space="preserve">На адресу Держенергоефективності протягом </w:t>
      </w:r>
      <w:r>
        <w:rPr>
          <w:color w:val="000000"/>
          <w:lang w:val="en-US"/>
        </w:rPr>
        <w:t>I</w:t>
      </w:r>
      <w:r>
        <w:rPr>
          <w:lang w:val="en-US"/>
        </w:rPr>
        <w:t>V</w:t>
      </w:r>
      <w:r>
        <w:rPr>
          <w:color w:val="000000"/>
          <w:lang w:val="uk-UA"/>
        </w:rPr>
        <w:t xml:space="preserve"> кварталу 2016 року надійшло 34 запити на інформацію.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крема, з них: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фізичних осіб – 23 (з них від СКМУ  – 5, Мінрегіону – 3, Мінфіну - 2);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юридичних осіб – 6 (з них від СКМУ  – 2);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представників засобів масової інформації – 5 (з них від СКМУ  – 1, Мінрегіону - 2)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всі запити на отримання публічної інформації Агентством надано відповіді запитувачам відповідно до Закону України «Про доступ до публічної інформації»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7:00Z</dcterms:created>
  <dc:creator>Admin</dc:creator>
  <dc:description/>
  <cp:keywords/>
  <dc:language>en-US</dc:language>
  <cp:lastModifiedBy>Евтушенко Людмила</cp:lastModifiedBy>
  <cp:lastPrinted>2012-09-03T10:26:00Z</cp:lastPrinted>
  <dcterms:modified xsi:type="dcterms:W3CDTF">2017-01-10T08:12:00Z</dcterms:modified>
  <cp:revision>3</cp:revision>
  <dc:subject/>
  <dc:title>Звіт про надходження запитів на інформацію у I кварталі 2013 року</dc:title>
</cp:coreProperties>
</file>