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адресу Держенергоефективності протяг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>І кварталу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року надійшло 39 запитів на інформацію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 фізичних осіб – 17 (з них від СКМУ  – 9, Мінприроди – 1, Держкадастру - 1, Мінфіну - 1);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 юридичних осіб – 18 (з них від Мінрегіону – 3, Держстату - 1);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представників засобів масової інформації – 4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>Admin</dc:creator>
  <dc:description/>
  <cp:keywords/>
  <dc:language>en-US</dc:language>
  <cp:lastModifiedBy>Валентина Фоменко</cp:lastModifiedBy>
  <cp:lastPrinted>2012-09-03T10:26:00Z</cp:lastPrinted>
  <dcterms:modified xsi:type="dcterms:W3CDTF">2017-10-18T13:49:00Z</dcterms:modified>
  <cp:revision>6</cp:revision>
  <dc:subject/>
  <dc:title>Звіт про надходження запитів на інформацію у I кварталі 2013 року</dc:title>
</cp:coreProperties>
</file>