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2019 року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 xml:space="preserve">На адресу Держенергоефективності протягом 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 xml:space="preserve"> кварталу 2019 року надійшло 18 запитів на інформацію.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крема, з них: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фізичних осіб –14 (з них за належністю від СКМУ  – 3, Мінрегіону – 4, Міненерговугілля - 1);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юридичних осіб – 4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4:00Z</dcterms:created>
  <dc:creator>Admin</dc:creator>
  <dc:description/>
  <cp:keywords/>
  <dc:language>en-US</dc:language>
  <cp:lastModifiedBy>Валентина Фоменко</cp:lastModifiedBy>
  <cp:lastPrinted>2012-09-03T10:26:00Z</cp:lastPrinted>
  <dcterms:modified xsi:type="dcterms:W3CDTF">2019-07-08T11:50:00Z</dcterms:modified>
  <cp:revision>3</cp:revision>
  <dc:subject/>
  <dc:title>Звіт про надходження запитів на інформацію у I кварталі 2013 року</dc:title>
</cp:coreProperties>
</file>