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 2019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sz w:val="26"/>
          <w:szCs w:val="26"/>
          <w:lang w:val="uk-UA"/>
        </w:rPr>
        <w:t xml:space="preserve">На адресу Держенергоефективності протягом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кварталу 2019 року надійшло 1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uk-UA"/>
        </w:rPr>
        <w:t>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фізичних осіб – 11 (з них за належністю від СКМУ – 4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юридичних осіб – 4 (з них за належністю від СКМУ –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ЗМІ – 2 (з них за належністю від СКМУ –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 громадських об’єднань без статусу – 1. 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246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Льовіна Юлія</dc:creator>
  <dc:description/>
  <dc:language>en-US</dc:language>
  <cp:lastModifiedBy>Льовіна Юлія</cp:lastModifiedBy>
  <dcterms:modified xsi:type="dcterms:W3CDTF">2020-01-15T10:05:00Z</dcterms:modified>
  <cp:revision>2</cp:revision>
  <dc:subject/>
  <dc:title/>
</cp:coreProperties>
</file>