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20 року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 xml:space="preserve">На адресу Держенергоефективності протягом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ІІ кварталу 2020 року надійшло 14 запитів на інформацію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фізичних осіб – 10 (з них за належністю від СКМУ – 7 та НКРЕКП – 1);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юридичних осіб – 2;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інформаційних агентств – 2 (з них за належністю від СКМУ – 1)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4:00Z</dcterms:created>
  <dc:creator>Admin</dc:creator>
  <dc:description/>
  <cp:keywords/>
  <dc:language>en-US</dc:language>
  <cp:lastModifiedBy>Льовіна Юлія</cp:lastModifiedBy>
  <cp:lastPrinted>2019-11-06T14:20:00Z</cp:lastPrinted>
  <dcterms:modified xsi:type="dcterms:W3CDTF">2020-10-20T06:18:00Z</dcterms:modified>
  <cp:revision>10</cp:revision>
  <dc:subject/>
  <dc:title>Звіт про надходження запитів на інформацію у I кварталі 2013 року</dc:title>
</cp:coreProperties>
</file>