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1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адресу Держенергоефективності протягом І кварталу 2021 року надійшло 18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від фізичних осіб – 13;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1;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ЗМІ  – 4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еред іншого, за належністю від інших органів влади – 11 запитів (з них від СКМУ – 10, від ЦОВВ – 1) та 3 запити від інформаційних агентств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Крім того, 2 запити надійшли через веб-сайт «Доступ до правди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більше запитів стосувалось таких питань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рова діяльність – 4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новлювана енергетика – 2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ть та фінансування програми «теплих» кредитів – 2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Енергоефективне обладнання – 2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сультативно-дорадчі органи – 2 та ін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21-08-02T11:50:00Z</dcterms:modified>
  <cp:revision>12</cp:revision>
  <dc:subject/>
  <dc:title>Звіт про надходження запитів на інформацію у I кварталі 2013 року</dc:title>
</cp:coreProperties>
</file>