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21 року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>І кварталу 2021 року надійшло 15 запитів на інформацію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від фізичних осіб – 12;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юридичних осіб – 1;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громадських організацій  – 2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еред іншого, за належністю від інших органів влади – 8 запитів (з них від СКМУ – 7, від ЦОВВ – 1) та 1 запит від інформаційного агентства.</w:t>
      </w:r>
    </w:p>
    <w:p>
      <w:pPr>
        <w:pStyle w:val="Style14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1 запит надійшов через веб-сайт «Доступ до правди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більше запитів стосувалось таких питань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дрова діяльність – 4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копій документів – 3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та відшкодування програми «теплих» кредитів – 2 та ін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4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Admin</dc:creator>
  <dc:description/>
  <cp:keywords/>
  <dc:language>en-US</dc:language>
  <cp:lastModifiedBy>Льовіна Юлія</cp:lastModifiedBy>
  <cp:lastPrinted>2019-11-06T14:20:00Z</cp:lastPrinted>
  <dcterms:modified xsi:type="dcterms:W3CDTF">2021-08-02T11:53:00Z</dcterms:modified>
  <cp:revision>13</cp:revision>
  <dc:subject/>
  <dc:title>Звіт про надходження запитів на інформацію у I кварталі 2013 року</dc:title>
</cp:coreProperties>
</file>