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Заступник Голови Держенергоефективності 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/>
        <w:t>_________________</w:t>
      </w:r>
      <w:r>
        <w:rPr>
          <w:b/>
        </w:rPr>
        <w:t xml:space="preserve">     С. Дубовик</w:t>
      </w:r>
    </w:p>
    <w:p>
      <w:pPr>
        <w:pStyle w:val="Normal"/>
        <w:ind w:left="5670" w:hanging="0"/>
        <w:jc w:val="center"/>
        <w:rPr>
          <w:b/>
          <w:b/>
          <w:u w:val="single"/>
        </w:rPr>
      </w:pPr>
      <w:r>
        <w:rPr>
          <w:u w:val="single"/>
        </w:rPr>
        <w:t>"25" грудня 2013 року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ієнтовний план Держенергоефективності проведення консультаці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громадськістю на 2014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a5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268"/>
        <w:gridCol w:w="1985"/>
        <w:gridCol w:w="1700"/>
        <w:gridCol w:w="2268"/>
        <w:gridCol w:w="2269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Питання або проект нормативно-правового а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Строк  проведення консультац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Контактні дані особи/структурного підрозділу, відповідального за проведення консультацій (телефон, e-mail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Проект Закону України "Про внесення змін до деяких законів України у зв'язку з прийняттям Закону України "Про адміністративні послуг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Електронні  консультації на офіційному веб-сайті Агент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Квітен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Виробники альтернативних видів палива, а також виробники електричної та/або теплової енергії з використанням когенераційних установ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Департамент розвитку відновлюваної енергет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(Ковальов І.О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ел.: 559-03-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e-mail: kovalev@saee.gov.ua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ru-RU" w:bidi="ar-SA"/>
              </w:rPr>
              <w:t xml:space="preserve">Обговоренная </w:t>
            </w: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 xml:space="preserve"> проекту Національного плану дій з енергоефективності до 2020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Круглий сті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Липен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Громадські організації, діяльність яких зосереджена у сфері енергоефективності, відновлюваної енергети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Департамент державного регулюван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(Кисимес М.В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ел.590-54-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 xml:space="preserve">e-mail: </w:t>
            </w:r>
            <w:r>
              <w:rPr>
                <w:rFonts w:ascii="Calibri" w:hAnsi="Calibri"/>
                <w:kern w:val="0"/>
                <w:sz w:val="18"/>
                <w:szCs w:val="18"/>
                <w:lang w:val="de-DE" w:bidi="ar-SA"/>
              </w:rPr>
              <w:t>kisimes</w:t>
            </w: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>@saee.gov.ua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>Проект Закону України "Про приєднання України до Статуту Міжнародного агентства з відновлюваних джерел енергії (</w:t>
            </w:r>
            <w:r>
              <w:rPr>
                <w:rFonts w:ascii="Calibri" w:hAnsi="Calibri"/>
                <w:kern w:val="0"/>
                <w:sz w:val="18"/>
                <w:szCs w:val="18"/>
                <w:lang w:val="en-US" w:bidi="ar-SA"/>
              </w:rPr>
              <w:t>IRENA</w:t>
            </w: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>)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Обговорення на засіданні Громадської ради при Держенергоефективності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Серпень 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Підприємства, організації та установи, діяльність яких зосереджена у сфері відновлюваної енергетики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Управління міжнародно-інвестиційної політики (Таратасюк Н.В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ел.: 590-59-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e-mail: nata@saee.gov.ua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Електронні  консультації на офіційному веб-сайті Агентства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Обговорення щодо впровадження системи енергетичного менеджменту на підприємствах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Круглий сті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Жовтен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Керівники промислових підприємст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Департамент державного регулюванн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(Єрьоміна Л.Г.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ел.292-70-95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 xml:space="preserve">e-mail: </w:t>
            </w:r>
            <w:r>
              <w:rPr>
                <w:rFonts w:ascii="Calibri" w:hAnsi="Calibri"/>
                <w:kern w:val="0"/>
                <w:sz w:val="18"/>
                <w:szCs w:val="18"/>
                <w:lang w:val="de-DE" w:bidi="ar-SA"/>
              </w:rPr>
              <w:t>enrgoaudit2008</w:t>
            </w: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>@</w:t>
            </w:r>
            <w:r>
              <w:rPr>
                <w:rFonts w:ascii="Calibri" w:hAnsi="Calibri"/>
                <w:kern w:val="0"/>
                <w:sz w:val="18"/>
                <w:szCs w:val="18"/>
                <w:lang w:val="de-DE" w:bidi="ar-SA"/>
              </w:rPr>
              <w:t>ukr.ne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 xml:space="preserve">Обговорення проектів технічних регламентів енергетичного маркування  </w:t>
            </w:r>
            <w:r>
              <w:rPr>
                <w:rFonts w:ascii="Calibri" w:hAnsi="Calibri"/>
                <w:color w:val="000000"/>
                <w:spacing w:val="1"/>
                <w:kern w:val="0"/>
                <w:sz w:val="18"/>
                <w:szCs w:val="18"/>
                <w:lang w:bidi="ar-SA"/>
              </w:rPr>
              <w:t>телевізорів, а також електричних ламп та світильник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Круглий сті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Листопад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bidi="ar-SA"/>
              </w:rPr>
              <w:t xml:space="preserve">Виробники, постачальники та споживачі </w:t>
            </w:r>
            <w:r>
              <w:rPr>
                <w:rFonts w:ascii="Calibri" w:hAnsi="Calibri"/>
                <w:color w:val="000000"/>
                <w:spacing w:val="1"/>
                <w:kern w:val="0"/>
                <w:sz w:val="18"/>
                <w:szCs w:val="18"/>
                <w:lang w:bidi="ar-SA"/>
              </w:rPr>
              <w:t>телевізорів, а також електричних ламп та світильникі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Департамент державного регулюван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(Чернявська К.В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ел.: 559-58-37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e-mail: kat@saee.gov.u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іння популяризаці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зв’язків з громадськістю</w:t>
        <w:tab/>
        <w:tab/>
        <w:tab/>
        <w:tab/>
        <w:tab/>
        <w:tab/>
        <w:tab/>
        <w:t xml:space="preserve">        М. Мала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6c0"/>
    <w:pPr>
      <w:widowControl/>
      <w:bidi w:val="0"/>
      <w:spacing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c136c0"/>
    <w:rPr>
      <w:rFonts w:ascii="Courier New" w:hAnsi="Courier New" w:eastAsia="Times New Roman" w:cs="Times New Roman"/>
      <w:sz w:val="20"/>
      <w:szCs w:val="20"/>
      <w:lang w:val="uk-UA" w:eastAsia="ru-RU"/>
    </w:rPr>
  </w:style>
  <w:style w:type="character" w:styleId="FontStyle19" w:customStyle="1">
    <w:name w:val="Font Style19"/>
    <w:basedOn w:val="DefaultParagraphFont"/>
    <w:qFormat/>
    <w:rsid w:val="00c136c0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c136c0"/>
    <w:rPr>
      <w:rFonts w:ascii="Courier New" w:hAnsi="Courier New" w:eastAsia="Times New Roman" w:cs="Courier New"/>
      <w:color w:val="000000"/>
      <w:sz w:val="21"/>
      <w:szCs w:val="2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c136c0"/>
    <w:pPr/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link w:val="HTML"/>
    <w:qFormat/>
    <w:rsid w:val="00c136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ListParagraph">
    <w:name w:val="List Paragraph"/>
    <w:basedOn w:val="Normal"/>
    <w:uiPriority w:val="34"/>
    <w:qFormat/>
    <w:rsid w:val="00c136c0"/>
    <w:pPr>
      <w:spacing w:before="0" w:after="0"/>
      <w:ind w:left="720" w:hanging="0"/>
      <w:contextualSpacing/>
    </w:pPr>
    <w:rPr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136c0"/>
    <w:pPr/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levtushenko</dc:creator>
  <dc:description/>
  <dc:language>en-US</dc:language>
  <cp:lastModifiedBy>Nikolay</cp:lastModifiedBy>
  <cp:lastPrinted>2013-12-25T11:24:00Z</cp:lastPrinted>
  <dcterms:modified xsi:type="dcterms:W3CDTF">2014-02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