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Держенергоефективност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   ____________ 2018  року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корупц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го агентства з енергоефективності та енергозбереження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9-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 Визначення засад загальної відомчої політики щодо запобігання та протидії корупції у сфері ефективного використання паливно</w:t>
        <w:noBreakHyphen/>
        <w:t>енергетичних ресурсів, енергозбереження, відновлюваних джерел енергії та альтернативних видів палива, заходи з їх реалізації, а також з виконання антикорупційної стратегії та державної антикорупційної програми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Rtejustify"/>
        <w:spacing w:lineRule="atLeast" w:line="201" w:before="0" w:after="0"/>
        <w:jc w:val="both"/>
        <w:rPr/>
      </w:pPr>
      <w:r>
        <w:rPr>
          <w:color w:val="000000"/>
          <w:sz w:val="28"/>
          <w:szCs w:val="28"/>
          <w:lang w:val="uk-UA"/>
        </w:rPr>
        <w:t>Антикорупційна програма Державного агентства з енергоефективності та енергозбереження України  (далі – Держенергоефективності) розроблена відповідно до статті 19 Закону України «Про запобігання корупції», Методичних рекомендацій щодо підготовки антикорупційних програм органів влади, затверджених рішенням Національного агентства з питань запобігання корупції (далі – Національне агентство) від 19.01.2017р. за № 31, Порядку підготовки, подання антикорупційних програм на погодження до Національного агентства та здійснення їх погодження, затвердженого рішенням Національного агентства від 08.12.2017р. за № 1379, базується на інших положеннях вказаного Закону,</w:t>
      </w:r>
      <w:r>
        <w:rPr>
          <w:color w:val="333333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ів України «Про альтернативні джерела енергії»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, «Про альтернативні види палива»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, «Про комбіноване виробництво теплової та електричної енергії (когенерацію) та використання скидного енергопотенціалу»</w:t>
        </w:r>
      </w:hyperlink>
      <w:r>
        <w:rPr>
          <w:color w:val="000000"/>
          <w:sz w:val="28"/>
          <w:szCs w:val="28"/>
          <w:lang w:val="uk-UA"/>
        </w:rPr>
        <w:t>,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 xml:space="preserve"> «Про енергозбереження»</w:t>
        </w:r>
      </w:hyperlink>
      <w:r>
        <w:rPr>
          <w:color w:val="000000"/>
          <w:sz w:val="28"/>
          <w:szCs w:val="28"/>
          <w:lang w:val="uk-UA"/>
        </w:rPr>
        <w:t>,</w:t>
      </w:r>
      <w:hyperlink r:id="rId6" w:tgtFrame="_blank">
        <w:r>
          <w:rPr>
            <w:rStyle w:val="InternetLink"/>
            <w:color w:val="000000"/>
            <w:sz w:val="28"/>
            <w:szCs w:val="28"/>
            <w:lang w:val="uk-UA"/>
          </w:rPr>
          <w:t xml:space="preserve"> «Про внесення змін до деяких законодавчих актів України щодо стимулювання заходів з енергозбереження»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Положення про Державне агентство з енергоефективності та енергозбереження України, затверджене постановою Кабінету Міністрів України від 26.11.2014 №676</w:t>
        </w:r>
      </w:hyperlink>
      <w:r>
        <w:rPr>
          <w:color w:val="000000"/>
          <w:sz w:val="28"/>
          <w:szCs w:val="28"/>
          <w:lang w:val="uk-UA"/>
        </w:rPr>
        <w:t>, а також на Основних пріоритетах діяльності Держенергоефективності, визначених на 2017-2019 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тексті реалізації цих положень та пріоритетів, відомча антикорупційна політика ґрунтується на принципах законності, прозорості, доступності, галузевої належності та всеохопленості, об‘єктивності та неупередженості, і спрямована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илення інституціальної спроможності забезпечення захисту національних інтересів, дотримання міжнародних зобов‘язань України в сфері енергоефективно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ня змін до чинного законодавства з метою забезпечення доступності, зрозумілості та оптимізації процедур надання адміністративних послуг у сфері енергоефективності та енергозбереження, наближення процедур у сфері енергоефективності та енергозбереження до стандартів Є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стоювання інтересів України у міжнародних заходах з питань енергоефективності та енергозбереження 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ля досягнення мети Програми та забезпечення виконання на постійній основі антикорупційних механізмів необхідно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дійснити аналіз даних про корупційні ризики в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, чинники, які їх обумовлюють, забезпечити постійний моніторинг виконання Агентством  функцій та завдань з метою виявлення та усунення умов, що сприяють вчиненню корупційних та пов‘язаних з корупцією правопорушень;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вплив корупціогенних ризиків на діяльність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, посилити роль у цьому процесі громадського контролю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творити ефективні механізми запобігання корупції, конфлікту інтересів, порушенню етичних стандартів поведінки та забезпечити контроль за дотриманням правил щодо доброчесності посад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здійснення фінансового контролю шляхом декларування майна, доходів, витрат посадовими та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дієвий контроль за дотриманням службовця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 обмежень та заборон, передбачених Законами України «Про запобігання корупції» та «Про державну службу»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належні умови для отримання інформації від викривачів про корупційні та пов‘язані з корупцією правопорушення, а також систему їх захисту та збереження конфіденційності даних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ияти усуненню корупційних передумов ведення бізнесу, сформувати нетолерантне ставлення бізнесу до корупції, </w:t>
      </w:r>
      <w:bookmarkStart w:id="0" w:name="n40"/>
      <w:bookmarkStart w:id="1" w:name="n39"/>
      <w:bookmarkEnd w:id="0"/>
      <w:bookmarkEnd w:id="1"/>
      <w:r>
        <w:rPr>
          <w:color w:val="000000"/>
          <w:sz w:val="28"/>
          <w:szCs w:val="28"/>
          <w:lang w:val="uk-UA"/>
        </w:rPr>
        <w:t xml:space="preserve">сформувати в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000000"/>
          <w:sz w:val="28"/>
          <w:szCs w:val="28"/>
          <w:lang w:val="uk-UA"/>
        </w:rPr>
        <w:t xml:space="preserve"> та суспільстві ідеї нетерпимості до корупції.</w:t>
      </w:r>
    </w:p>
    <w:p>
      <w:pPr>
        <w:pStyle w:val="Normal"/>
        <w:shd w:fill="FFFFFF" w:val="clear"/>
        <w:ind w:right="450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того, після затвердж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нтикорупційної страте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державної антикорупційної прогр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 2018-2020 роки, до розділу 1 Антикорупцій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на 2018-2019 роки будуть внесені відповідні доповнення щодо реалізації заходів, співвиконавцем яких є </w:t>
      </w:r>
      <w:r>
        <w:rPr>
          <w:rFonts w:cs="Times New Roman" w:ascii="Times New Roman" w:hAnsi="Times New Roman"/>
          <w:sz w:val="28"/>
          <w:szCs w:val="28"/>
          <w:lang w:val="uk-UA"/>
        </w:rPr>
        <w:t>Держенергоефективно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як центральний орган виконавчої влади.</w:t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 Оцінка корупційних ризиків у діяльності Держенергоефективності, причини, що їх породжують, та умови, що їм сприяють. Заходи щодо усунення виявлених корупційних ризиків, осіб, відповідальних за їх виконання, строки та необхідні ресур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другої статті 19 Закону України «Про запобігання корупції», рішення Національного агентства з питань запобігання корупції від 02.12.2016 за № 126, зареєстрованого в Міністерстві юстиції України 28.12.2016 за № 1718/298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оцінки корупційних ризиків в Агентстві за наказом Голови від 25.01.2017 №1 створена постійно діюча Комісія з оцінки корупційних ризиків (далі – Комісія), до складу якої включені працівники структурних підрозділів Держенергоефективності, які володіють відповідними навичками та знаннями, з досвідом роботи в Агентстві не менше одного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значення чинників та загроз корупційних ризиків Комісія здійснювала аналіз нормативно-правових актів та організаційно-розпорядчих документів, які регламентують відповідні функції та процеси в Держенергоефективності, характер та обсяг повноважень посадових осіб Агентства, що передбачало вивчення посадових інструкцій таких осіб, а також їх співставлення з реальним обсягом компетенції та здійснюваною діяльніст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аналізу вказаних об‘єктів дослідження та оцінки корупційних ризиків у діяльності Держенергоефективності викладені у звіті ідентифікованих корупційних ризиків, чинників корупційних ризиків та можливих наслідків корупційного правопорушення чи правопорушення, пов‘язаного з корупцією, а також у таблиці оцінених корупційних ризиків та заходів щодо їх усунення (Додаток).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567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Навчання та заходи з поширення інформації щодо програм антикорупційного спрям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70"/>
        <w:gridCol w:w="3005"/>
        <w:gridCol w:w="10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конання та виконавец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ити антикорупційну програму Держенергоефективності на 2019-2020роки на офіційному веб-сайті Інтернету з метою поширення інформації щодо заходів з запобігання корупції, їх обговорення та отримання можливих пропозицій і доповнень, а також організації громадського контролю за її реалізацією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затвердження в НАЗК та отримання в Держенергоефектив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уляйло Є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їка Т.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Національному агентству з питань запобігання корупції  інформації про стан виконання Антикорупційної програми Держенергоефективност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встановлені НАЗК ст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о довести до працівників Держенергоефективності  правила внутрішнього службового розпорядку та етичні стандарти поведінки службовців відповідно до положень Законів України «Про державну службу» та «Про запобігання корупції». Ознайомлення з вказаними положеннями при зарахуванні на роботу нових працівникі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9р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20р., при зарахуванні на робот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ознайомлення співробітників Держенергоефективності з вимогами діючого законодавства України у сфері запобігання та виявлення корупції, прийнятими нормативними актами, методологією та роз‘ясненнями компетентних органі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онтрольного періоду - Погуляйло Є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21"/>
                <w:lang w:val="uk-UA"/>
              </w:rPr>
              <w:t xml:space="preserve">Надавати іншим структурним підрозділ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енергоефективності</w:t>
            </w:r>
            <w:r>
              <w:rPr>
                <w:rStyle w:val="FontStyle21"/>
                <w:lang w:val="uk-UA"/>
              </w:rPr>
              <w:t xml:space="preserve"> та окремим співробітникам роз‘яснення, методичну та консультаційну допомогу з питань застосування нормативних актів з питань етичної поведін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ил внутрішнього службового розпорядку, </w:t>
            </w:r>
            <w:r>
              <w:rPr>
                <w:rStyle w:val="FontStyle21"/>
                <w:lang w:val="uk-UA"/>
              </w:rPr>
              <w:t>запобігання та врегулювання конфлікту інтересів, інших положень антикорупційного законодавства</w:t>
            </w:r>
            <w:r>
              <w:rPr>
                <w:rStyle w:val="FontStyle21"/>
                <w:sz w:val="28"/>
                <w:szCs w:val="28"/>
                <w:lang w:val="uk-UA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онтрольного періоду -Погуляйло Є.В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 xml:space="preserve">Додатково провести ознайомлення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енергоефективності</w:t>
            </w:r>
            <w:r>
              <w:rPr>
                <w:rStyle w:val="FontStyle21"/>
                <w:lang w:val="uk-UA"/>
              </w:rPr>
              <w:t xml:space="preserve"> з методичними рекомендаціями щодо запобігання та врегулювання конфлікту інтересів. Довести до службовців про обов‘язковість повідомлення уповноваженій особі з питань запобігання корупції та Гол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енергоефективності</w:t>
            </w:r>
            <w:r>
              <w:rPr>
                <w:rStyle w:val="FontStyle21"/>
                <w:lang w:val="uk-UA"/>
              </w:rPr>
              <w:t xml:space="preserve"> щодо виявлених ознак потенційного або реального конфлікту інтересів, можливих передумов вчинення корупційного чи пов‘язаного з корупцією правопоруш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йомлення з вказаними положеннями при зарахуванні на роботу нових працівникі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  вересень2019р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 вересень 2020р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е ознайомлення працівників Держенергоефективності з положеннями Закону України «Про запобігання корупції» щодо корупційних та пов‘язаних з корупцією правопорушень, пов‘язаних з недотриманням встановлених законодавством обмежень, а са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 щодо використання службових повноважень чи свого становищ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щодо одержання подарунків або неправомірної виго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щодо сумісництва та суміщення з іншими видами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еження спільної роботи близьких осі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- жовтень 2019р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- жовтень 2020р., при зарахуванні на роботу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створення ефективного механізму попередження та врегулювання конфлікту інтересів, забезпечення здійснення дієвого фінансового контролю, , ініціювати проведення навчання працівників Держенергоефективності з залученням фахівців (за погодженням) Національного агентства з питань запобігання корупції з наступних темат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флікт інтересів. Сутність, шляхи виявлення та запобіг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ктронне декларування, види декларацій, їх відмінність та особливості, найбільш поширені порушення та помилки у цій сфер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годженням протягом 2019р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погодженням –лютий 2020р.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ння осіб, які претендують на заняття посад державних службовців, про обмеження встановлені Законами України «Про запобігання корупції», « Про державну службу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ийому на ро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уляйло Є.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кваліфікації та професійного рівня у сфері запобігання та виявлення корупції взяти участь у семінарах, тренінгах та інших навчальних захода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онтрольного періоду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.О.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бліку державних службовців, звільнених у зв’язку з притягненням до відповідальності за вчинення корупційного правопорушення 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яв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овнення відповідними матеріалами сайту Держенергоефективності з метою проведення роз’яснювальної роботи, направленої на реалізацію державної антикорупційної політики для забезпечення прозорості роботи Агентств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яв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ло Є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працівників Держенергоефективності спрямоване на їх виховання в дусі доброчесності та негативного ставлення до корупції, є важливою складовою загально соціального та відомчого рівнів запобігання корупції в Агентстві та, зокрема, полягає у</w:t>
      </w:r>
      <w:bookmarkStart w:id="2" w:name="n4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і участі працівників Держенергоефективності у проведенні Національним агентством з питань запобігання корупції та Національним агентством з питань державної служби круглих столів, тренінгів, інформаційних кампаній, що передбачають залучення як цільової аудиторії працівників органів вл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ий перелік заходів з навчання та поширення інформації щодо запобігання та виявлення корупційних та пов‘язаних з корупцією правопорушень не є вичерпним та буде доповнюватися протягом року за результатами моніторингу виконання Програми Держенергоефективності, аналізу нових тенденцій та змін чинного  антикорупційного законодавства.</w:t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 Процедури щодо моніторингу, оцінки виконання та періодичного перегляду прогр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та оцінку виконання антикорупційної програми здійснює Комісії з оцінки корупційних ризиків у Державному агентстві з енергоефективності та енергозбереження України (далі Комісі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структурних підрозділів Держенергоефективності у межах компетенції щоквартально до 15 числа місяця наступного за звітним кварталом надають Комісії інформацію про стан виконання заходів визначених антикорупційною програм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за результатами аналізу звітності подає узагальнену інформацію на засідання Комісії, що проходить не рідше ніж один раз на ква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на своїх засіданнях проводить моніторинг виконання антикорупційної програми, під час якого здійснює оцінку її ефективності за критеріями: своєчасності виконання, повноти реалізації, оцінки стану досягнення мети (індикаторів викона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відповідних заходів Комісія має право одержувати від структурних підрозділів Держенергоефективності інформацію, залучати в установленому порядку працівників структурних підрозділів Агентства, які не входять до її с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становлення невиконання або не належного виконання антикорупційної програми Голова Комісії інформує про такі факти Голову Держенергоефективності для вжиття заходів реагування, в тому числі дисциплінарного впли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а програма переглядається комісією в таких випадках: за результатами проведеного моніторингу та оцінки її виконання, внесення змін до законодавства,  а також протягом 30-ти календарних днів після затвердження антикорупційної стратегії і державної антикорупційної програми на 2018-2020 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внесення змін до антикорупційної програми, за результатами її перегляду, приймає Голова Держенергоефективності.</w:t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567" w:hanging="283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 Інші, спрямовані на запобігання корупційним та пов‘язаним з корупцією правопорушенням, заходи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/>
        </w:rPr>
        <w:t xml:space="preserve">У разі виявлення фактів, що можуть свідчити про вчинення корупційних або пов‘язаних з корупцією правопорушень посадовими чи службовими особам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rStyle w:val="FontStyle21"/>
          <w:sz w:val="28"/>
          <w:szCs w:val="28"/>
          <w:lang w:val="uk-UA"/>
        </w:rPr>
        <w:t xml:space="preserve"> зобов’язано проводити перевірки отриманої інформації, приймати рішення щодо наявності підстав для притягнення їх до дисциплінарної відповідальності, інформувати в установленому порядку про такі факти спеціально уповноважених суб‘єктів у сфері протидії корупції відповідно до їх компетенції.</w:t>
      </w:r>
    </w:p>
    <w:p>
      <w:pPr>
        <w:pStyle w:val="Style31"/>
        <w:widowControl/>
        <w:jc w:val="both"/>
        <w:rPr>
          <w:rStyle w:val="FontStyle21"/>
          <w:i/>
          <w:i/>
          <w:sz w:val="28"/>
          <w:szCs w:val="28"/>
          <w:lang w:val="uk-UA"/>
        </w:rPr>
      </w:pPr>
      <w:r>
        <w:rPr/>
      </w:r>
    </w:p>
    <w:p>
      <w:pPr>
        <w:pStyle w:val="Style31"/>
        <w:widowControl/>
        <w:jc w:val="both"/>
        <w:rPr>
          <w:rStyle w:val="FontStyle21"/>
          <w:sz w:val="28"/>
          <w:szCs w:val="28"/>
          <w:lang w:val="ru-RU"/>
        </w:rPr>
      </w:pPr>
      <w:r>
        <w:rPr>
          <w:rStyle w:val="FontStyle21"/>
          <w:i/>
          <w:sz w:val="28"/>
          <w:szCs w:val="28"/>
        </w:rPr>
        <w:t>Додаток</w:t>
      </w:r>
      <w:r>
        <w:rPr>
          <w:rStyle w:val="FontStyle21"/>
          <w:sz w:val="28"/>
          <w:szCs w:val="28"/>
        </w:rPr>
        <w:t>: Звіт за результатами оцінки корупційних ризиків,</w:t>
        <w:br/>
        <w:t>від р., з додатками, на  аркушах, не таємно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rStyle w:val="FontStyle21"/>
          <w:b/>
          <w:sz w:val="28"/>
          <w:szCs w:val="28"/>
          <w:lang w:val="uk-UA"/>
        </w:rPr>
        <w:t xml:space="preserve">запобігання та виявлення корупції                                   </w:t>
        <w:tab/>
        <w:t xml:space="preserve">                    Є. Погуляйло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FontStyle21"/>
          <w:lang w:val="uk-UA"/>
        </w:rPr>
        <w:t xml:space="preserve">«__» </w:t>
      </w:r>
      <w:r>
        <w:rPr>
          <w:rStyle w:val="FontStyle21"/>
          <w:lang w:val="en-US"/>
        </w:rPr>
        <w:t>____________</w:t>
      </w:r>
      <w:r>
        <w:rPr>
          <w:rStyle w:val="FontStyle21"/>
          <w:lang w:val="uk-UA"/>
        </w:rPr>
        <w:t xml:space="preserve"> 2019 рок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FontStyle21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type w:val="nextPage"/>
      <w:pgSz w:w="11906" w:h="16838"/>
      <w:pgMar w:left="119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69" w:leader="none"/>
      </w:tabs>
      <w:rPr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869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documents/laws/Zakon-2.doc" TargetMode="External"/><Relationship Id="rId3" Type="http://schemas.openxmlformats.org/officeDocument/2006/relationships/hyperlink" Target="http://saee.gov.ua/documents/laws/Zakon-3.doc" TargetMode="External"/><Relationship Id="rId4" Type="http://schemas.openxmlformats.org/officeDocument/2006/relationships/hyperlink" Target="http://saee.gov.ua/documents/laws/Zakon-4.doc" TargetMode="External"/><Relationship Id="rId5" Type="http://schemas.openxmlformats.org/officeDocument/2006/relationships/hyperlink" Target="http://saee.gov.ua/documents/laws/Zakon-5.doc" TargetMode="External"/><Relationship Id="rId6" Type="http://schemas.openxmlformats.org/officeDocument/2006/relationships/hyperlink" Target="http://saee.gov.ua/documents/laws/Zakon-6.doc" TargetMode="External"/><Relationship Id="rId7" Type="http://schemas.openxmlformats.org/officeDocument/2006/relationships/hyperlink" Target="http://zakon1.rada.gov.ua/laws/show/676-2014-&#1087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2:00Z</dcterms:created>
  <dc:creator>Ніфантов</dc:creator>
  <dc:description/>
  <cp:keywords/>
  <dc:language>en-US</dc:language>
  <cp:lastModifiedBy>Елена Куринная</cp:lastModifiedBy>
  <cp:lastPrinted>2018-09-28T09:39:00Z</cp:lastPrinted>
  <dcterms:modified xsi:type="dcterms:W3CDTF">2021-10-19T05:53:00Z</dcterms:modified>
  <cp:revision>14</cp:revision>
  <dc:subject/>
  <dc:title/>
</cp:coreProperties>
</file>