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284" w:right="-284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ВІТ</w:t>
      </w:r>
    </w:p>
    <w:p>
      <w:pPr>
        <w:pStyle w:val="Style16"/>
        <w:ind w:left="-284" w:right="-284" w:hanging="0"/>
        <w:jc w:val="both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про результати проведення електронних консультацій з громадськістю щодо проєкту постанови Кабінету Міністрів України "Про затвердження Порядку функціонування реєстру біометану"</w:t>
      </w:r>
      <w:r>
        <w:rPr>
          <w:rStyle w:val="StrongEmphasis"/>
          <w:bCs w:val="false"/>
        </w:rPr>
        <w:t xml:space="preserve"> </w:t>
      </w:r>
    </w:p>
    <w:p>
      <w:pPr>
        <w:pStyle w:val="Style16"/>
        <w:ind w:left="-284" w:right="-284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ержавне агентство з енергоефективності та енергозбереження України (далі - Держенергоефективності) з 11.02.2022 по 11.03.2022 провело електронні консультації щодо </w:t>
      </w:r>
      <w:r>
        <w:rPr>
          <w:rStyle w:val="StrongEmphasis"/>
          <w:b w:val="false"/>
          <w:sz w:val="28"/>
          <w:szCs w:val="28"/>
        </w:rPr>
        <w:t>проєкту постанови Кабінету Міністрів України "Про затвердження Порядку функціонування реєстру біометану"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</w:t>
      </w:r>
      <w:r>
        <w:rPr>
          <w:rFonts w:cs="Times New Roman" w:ascii="Times New Roman" w:hAnsi="Times New Roman"/>
          <w:sz w:val="28"/>
          <w:szCs w:val="28"/>
        </w:rPr>
        <w:t xml:space="preserve">11.02.202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еб-сайті Міненерго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p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>веб-сайті Держенергоефективності (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ae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було розміщено інформаційне повідомлення про оприлюднення та матеріали для ознайомлення.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єкту акта, що виносилися на обговорення:</w:t>
      </w:r>
    </w:p>
    <w:p>
      <w:pPr>
        <w:pStyle w:val="Style17"/>
        <w:ind w:left="-284" w:right="-284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постанови Кабінету Міністрів України "Про затвердження Порядку функціонування реєстру біометану"</w:t>
      </w:r>
    </w:p>
    <w:p>
      <w:pPr>
        <w:pStyle w:val="Style17"/>
        <w:ind w:left="-284" w:righ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постанови розроблено на виконання статі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</w:t>
        <w:br/>
        <w:t>«Про альтернативні види палива».</w:t>
      </w:r>
    </w:p>
    <w:p>
      <w:pPr>
        <w:pStyle w:val="Style17"/>
        <w:ind w:left="-284" w:right="-284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ціллю прийняття проекту постанови є встановлення порядку створення реєстру біометану, його функціональних можливостей, строків та процедури подання інформації до нього, створення облікового запису користувача реєстру біометану, а також інші питання функціонування реєстру біометану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період обговорення проєкту акта зауважень та пропозицій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та зауважень до органу виконавчої влади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єкт розглядався в редакції Держенергоефективності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e.kmu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5:00Z</dcterms:created>
  <dc:creator>levtushenko</dc:creator>
  <dc:description/>
  <cp:keywords/>
  <dc:language>en-US</dc:language>
  <cp:lastModifiedBy>Zverdvd.org</cp:lastModifiedBy>
  <cp:lastPrinted>2016-04-12T16:11:00Z</cp:lastPrinted>
  <dcterms:modified xsi:type="dcterms:W3CDTF">2022-04-11T09:47:00Z</dcterms:modified>
  <cp:revision>6</cp:revision>
  <dc:subject/>
  <dc:title/>
</cp:coreProperties>
</file>