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284" w:right="-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</w:t>
      </w:r>
    </w:p>
    <w:p>
      <w:pPr>
        <w:pStyle w:val="Style16"/>
        <w:ind w:left="-284" w:right="-284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результати проведення електронних консультацій з громадськістю проєкту Закону України «Про внесення змін до Закону України «Про комбіноване виробництво теплової та електричної енергії (когенерацію) та використання скидного енергопотенціалу»</w:t>
      </w:r>
    </w:p>
    <w:p>
      <w:pPr>
        <w:pStyle w:val="Style16"/>
        <w:ind w:left="-284" w:right="-284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ержавне агентство з енергоефективності та енергозбереження України (далі - Держенергоефективності) з 20.08.2020 по 03.09.2020 провело електронні консультації щодо проєкту </w:t>
      </w:r>
      <w:r>
        <w:rPr>
          <w:rStyle w:val="StrongEmphasis"/>
          <w:b w:val="false"/>
          <w:sz w:val="28"/>
          <w:szCs w:val="28"/>
        </w:rPr>
        <w:t xml:space="preserve">Закону України </w:t>
      </w:r>
      <w:r>
        <w:rPr>
          <w:bCs/>
          <w:sz w:val="28"/>
          <w:szCs w:val="28"/>
        </w:rPr>
        <w:t>«Про внесення змін до Закону України «Про комбіноване виробництво теплової та електричної енергії (когенерацію) та використання скидного енергопотенціалу»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20.08.2020 на веб-сайті Міненерго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mpe.kmu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б-сайті Держенергоефективності (</w:t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www.saee.gov.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було розміщено інформаційне повідомлення про оприлюднення та демонстраційні матеріали для ознайомлення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ою, яка покладена в основу проєкту Закону України «Про внесення змін до Закону України «Про комбіноване виробництво теплової та електричної енергії (когенерацію) та використання скидного енергопотенціалу», є узгодження положень чинного законодавства України з принципами та положеннями законодавства Європейського союзу в сфері розвитку високоефективної когенерації, зокрема, Директиви 2004/8/ЄС та Директиви 2012/27/ЄС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йняття законопроєкту дозволить створити умови для розвитку в Україні високоефективної когенерації з дотриманням принципів та положень законодавства Європейського Союзу, що у кінцевому рахунку забезпечить підвищення ефективності використання палива та зменшення споживання природного газу в суспільному виробництві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б'єкти господарювання, які </w:t>
      </w:r>
      <w:r>
        <w:rPr>
          <w:rFonts w:cs="Times New Roman" w:ascii="Times New Roman" w:hAnsi="Times New Roman"/>
          <w:bCs/>
          <w:sz w:val="28"/>
          <w:szCs w:val="28"/>
          <w:lang w:val="uk-UA" w:bidi="uk-UA"/>
        </w:rPr>
        <w:t>здійснюють комбіноване виробництво теплової та електричної енергії, споживачі енергії, яка вироблена високоефективними когенераційними установками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та зауважень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.km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4:00Z</dcterms:created>
  <dc:creator>levtushenko</dc:creator>
  <dc:description/>
  <cp:keywords/>
  <dc:language>en-US</dc:language>
  <cp:lastModifiedBy>Streltsova</cp:lastModifiedBy>
  <cp:lastPrinted>2016-04-12T16:11:00Z</cp:lastPrinted>
  <dcterms:modified xsi:type="dcterms:W3CDTF">2021-01-21T08:59:00Z</dcterms:modified>
  <cp:revision>6</cp:revision>
  <dc:subject/>
  <dc:title/>
</cp:coreProperties>
</file>