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284" w:right="-28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ІТ</w:t>
      </w:r>
    </w:p>
    <w:p>
      <w:pPr>
        <w:pStyle w:val="Style15"/>
        <w:ind w:left="-284" w:right="-284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результати проведення електронних консультацій з громадськістю проекту акта – розпорядження Кабінету Міністрів України «Про Національний план дій з енергоефективності на період до 2030 року»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 (далі - Держенергоефективності) з 11.09.2020 по 11.10.2020 провело електронні консультації проекту розпорядження Кабінету Міністрів України «Про Національний план дій з енергоефективності на період до 2030 року»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.09.2020 на веб-сайті Держенергоефективності в мережі І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) було розміщено інформаційне повідомлення про оприлюднення та демонстраційні матеріали для ознайомл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екту акта, що виносилися на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озпорядження Кабінету Міністрів України «Про Національний план дій з енергоефективності на період до 2030 року»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o-RO"/>
        </w:rPr>
        <w:t>Суб’єкти господарювання у сфері енергоефективності, представники експертного середовища, громадських організацій, центральні органи виконавчої влади, органи публічного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та зауважень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ект розглядався в редакції Держенерго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чного розвитку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В. Бучик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21:00Z</dcterms:created>
  <dc:creator>levtushenko</dc:creator>
  <dc:description/>
  <cp:keywords/>
  <dc:language>en-US</dc:language>
  <cp:lastModifiedBy>Yuriy Zbyranyk</cp:lastModifiedBy>
  <dcterms:modified xsi:type="dcterms:W3CDTF">2020-10-08T06:46:00Z</dcterms:modified>
  <cp:revision>3</cp:revision>
  <dc:subject/>
  <dc:title/>
</cp:coreProperties>
</file>