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 проекту Закону України «Про внесення змін до деяких законодавчих актів України у зв’язку з прийняттям Закону України «Про адміністративні послуг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екту регуляторного а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Проект Закону України «Про внесення змін до деяких законів України у зв’язку з прийняттям Закону України «Про адміністративні послуги» розроблено на виконання Плану організації підготовки проектів актів, необхідних для забезпечення реалізації Закону України від 6 вересня 2012 р. № 5203 </w:t>
      </w:r>
      <w:r>
        <w:rPr>
          <w:lang w:val="uk-UA"/>
        </w:rPr>
        <w:t xml:space="preserve">-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VI «Про адміністративні послуги», схваленого на засіданні Кабінету Міністрів України 17 жовтня 2012 р. (протокол № 80). 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роблення законопроекту пов’язано з необхідністю </w:t>
      </w:r>
      <w:r>
        <w:rPr>
          <w:rStyle w:val="Style15"/>
          <w:color w:val="000000"/>
          <w:sz w:val="28"/>
          <w:szCs w:val="28"/>
          <w:lang w:val="uk-UA" w:eastAsia="uk-UA"/>
        </w:rPr>
        <w:t>врахування відповідних вимог Закону України «Про адміністративні послуги» щодо встановлення виключно законами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підстав для одержання адміністративних послуг;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суб’єкта надання адміністративних послуг та його повноважень щодо надання адміністративних послуг;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переліку та вимог до документів, необхідних для отримання адміністративних послуг;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платності або безоплатності надання адміністративної послуги;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граничного строку надання адміністративної послуги;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переліку підстав для відмови у наданні адміністративної послуг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това та електронна адреса розробника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: пров. Музейний, 12, м. Київ, 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01; e-mail:  </w:t>
      </w:r>
      <w:hyperlink r:id="rId2">
        <w:r>
          <w:rPr>
            <w:rStyle w:val="InternetLink"/>
            <w:sz w:val="28"/>
            <w:szCs w:val="28"/>
            <w:lang w:val="uk-UA"/>
          </w:rPr>
          <w:t>www.saee.gov.ua</w:t>
        </w:r>
      </w:hyperlink>
      <w:r>
        <w:rPr>
          <w:sz w:val="28"/>
          <w:szCs w:val="28"/>
          <w:lang w:val="uk-UA"/>
        </w:rPr>
        <w:t xml:space="preserve"> 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спосіб оприлюднення проекту регуляторного а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проект оприлюднений в мережі Інтернет, адреса сторінки: </w:t>
      </w:r>
      <w:hyperlink r:id="rId3">
        <w:r>
          <w:rPr>
            <w:rStyle w:val="InternetLink"/>
            <w:sz w:val="28"/>
            <w:szCs w:val="28"/>
            <w:lang w:val="uk-UA"/>
          </w:rPr>
          <w:t>www.saee.gov.ua</w:t>
        </w:r>
      </w:hyperlink>
      <w:r>
        <w:rPr>
          <w:sz w:val="28"/>
          <w:szCs w:val="28"/>
          <w:lang w:val="uk-UA"/>
        </w:rPr>
        <w:t>, розділ «Діяльність»; підрозділ «регуляторна діяльність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від фізичних та юридичних осіб, їх об’єднань приймаються протягом 1 місяця з дня оприлюднення законопроекту в електронному вигляді на електронну адресу </w:t>
      </w:r>
      <w:hyperlink r:id="rId4">
        <w:r>
          <w:rPr>
            <w:rStyle w:val="InternetLink"/>
            <w:sz w:val="28"/>
            <w:szCs w:val="28"/>
            <w:lang w:val="uk-UA"/>
          </w:rPr>
          <w:t>www.saee.gov.ua</w:t>
        </w:r>
      </w:hyperlink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та   адресу   Держпідприємництва:   вул.  Арсенальна,  9/11,   м.  Київ,  0110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044) 285 05 5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                                                             С. 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_ 2015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00" w:after="240"/>
      <w:ind w:firstLine="68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e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saee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26:00Z</dcterms:created>
  <dc:creator>Lagutina</dc:creator>
  <dc:description/>
  <cp:keywords/>
  <dc:language>en-US</dc:language>
  <cp:lastModifiedBy>Администратор</cp:lastModifiedBy>
  <cp:lastPrinted>2015-02-17T11:52:00Z</cp:lastPrinted>
  <dcterms:modified xsi:type="dcterms:W3CDTF">2015-02-17T14:17:00Z</dcterms:modified>
  <cp:revision>6</cp:revision>
  <dc:subject/>
  <dc:title>ПОЯСНЮВАЛЬНА ЗАПИСКА</dc:title>
</cp:coreProperties>
</file>