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  <w:lang w:val="uk-UA" w:eastAsia="ru-RU"/>
        </w:rPr>
        <w:t>Аналіз регуляторного вплив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 w:eastAsia="ru-RU"/>
        </w:rPr>
        <w:t xml:space="preserve">проекту </w:t>
      </w: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  <w:lang w:val="uk-UA" w:eastAsia="ru-RU"/>
        </w:rPr>
        <w:t xml:space="preserve">Закону Україн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 w:eastAsia="ru-RU"/>
        </w:rPr>
        <w:t>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Про енергетичну ефективність будівель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 w:eastAsia="ru-RU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12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 w:eastAsia="ru-RU"/>
        </w:rPr>
        <w:t>Визначення проблеми, яку передбачається розв`язати шляхом державного регулювання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В Україні відсутнє спеціальне законодавство в сфері забезпечення енергетичної ефективності будівель. Технічний стан переважної більшості існуючих будівель та енергетичних систем не дозволяє забезпечувати адекватний рівень кінцевого енергоспоживання у будівлях.</w:t>
      </w:r>
    </w:p>
    <w:p>
      <w:pPr>
        <w:pStyle w:val="HTML"/>
        <w:shd w:fill="FFFFFF" w:val="clear"/>
        <w:spacing w:before="12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ab/>
        <w:t xml:space="preserve">Відповідно до світової практики, найпершими заходами, що демонструють найвищі показники зниження втрат тепла (до 35%) є: </w:t>
      </w:r>
    </w:p>
    <w:p>
      <w:pPr>
        <w:pStyle w:val="HTML"/>
        <w:shd w:fill="FFFFFF" w:val="clear"/>
        <w:spacing w:before="120" w:after="0"/>
        <w:ind w:left="54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утеплення фасадів будівель (стіни - 15% , фундамент – 5%); </w:t>
      </w:r>
    </w:p>
    <w:p>
      <w:pPr>
        <w:pStyle w:val="HTML"/>
        <w:shd w:fill="FFFFFF" w:val="clear"/>
        <w:spacing w:before="120" w:after="0"/>
        <w:ind w:left="54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заміна дахів з утепленням горищ (10 % - 15 %); </w:t>
      </w:r>
    </w:p>
    <w:p>
      <w:pPr>
        <w:pStyle w:val="Normal"/>
        <w:spacing w:lineRule="auto" w:line="240" w:before="120" w:after="0"/>
        <w:ind w:left="54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заміна вікон в помешканнях та в місцях загального користування (вікна – 20%, система вентиляції – до 50%)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В Україні близько 80%  житлових будівель потребують термомодернізації. 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uk-UA"/>
        </w:rPr>
        <w:t>Проект Закону України «Про енергетичну ефективність будівель»  розроблено з метою врегулювання на законодавчому рівні питання щодо підвищення енергетичної ефективності будівель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uk-UA"/>
        </w:rPr>
        <w:t xml:space="preserve">Одним із важливих зобов’язань України, як повноправного члена Енергетичного співтовариства є транспозиція та імплементація у національне законодавство вимог Директиви </w:t>
      </w:r>
      <w:r>
        <w:rPr>
          <w:rFonts w:eastAsia="MS Mincho;Arial Unicode MS" w:cs="Times New Roman;Times New Roman" w:ascii="Times New Roman;Times New Roman" w:hAnsi="Times New Roman;Times New Roman"/>
          <w:sz w:val="28"/>
          <w:szCs w:val="28"/>
          <w:lang w:val="uk-UA"/>
        </w:rPr>
        <w:t xml:space="preserve">Європейського Парламенту та Ради ЄС 2010/31/ЄС «Про енергетичну ефективність будівель» (далі – Директива)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в рамках виконання ратифікованого Договору про заснування Енергетичного Співтовари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12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 w:eastAsia="ru-RU"/>
        </w:rPr>
        <w:t>Цілі державного регулювання</w:t>
      </w:r>
    </w:p>
    <w:p>
      <w:pPr>
        <w:pStyle w:val="Style18"/>
        <w:ind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ілями державного регулювання є визначення правових, економічних та організаційних засад діяльності у сфері забезпечення енергетичної ефективності будівель і спрямований на створення умов для раціонального споживання в них енергетичних ресурсів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У законопроекті, зокрема, визначаються: основні засади державної політики у сфері енергетичної ефективності будівель; органи, уповноважені здійснювати державне управління у цій сфері та їх повноваження; організаційно-правові засади сертифікації енергетичної ефективності будівель; основні енергоефективні заходи в будівлях; загальні засади професійної діяльності та інформаційного забезпечення в сфері енергетичної ефективності будів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lang w:val="uk-UA"/>
        </w:rPr>
        <w:t>Законопроектом встановлено обов’язковість сертифікації енергетичної ефективності будівель за умови економічної обґрунтованості її проведення, яка визначатиметься набувачем майнових прав, а також технічної можливості та бюджетної спроможності впровадження енергоефективних заходів (для бюджетних установ). Таким чином законопроект збалансовує прямі вимоги Директиви 2010/31/ЄС з фінансовими можливостями держави та місцевих громад і закладає пріоритет економічної доцільності сертифікації як першого та беззаперечного етапу будь-яких заходів із підвищення рівня енергетичної ефективності будів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Cs/>
          <w:sz w:val="28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8"/>
          <w:lang w:val="uk-UA"/>
        </w:rPr>
        <w:t>Законопроектом передбачені механізми залучення коштів на впровадження енергоефективних заходів та інструменти гарантування фінансування заходів із підвищення рівня енергетичної ефективності будівель (Фонд енергоефективності), які ґрунтуються на практиках країн-членів ЄС.</w:t>
      </w:r>
    </w:p>
    <w:p>
      <w:pPr>
        <w:pStyle w:val="StyleZakonu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 w:eastAsia="ru-RU"/>
        </w:rPr>
        <w:t>Визначення та оцінка альтернативних способів досягнення визначених ці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39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 w:eastAsia="ru-RU"/>
              </w:rPr>
              <w:t>Можливі способи досягнення ці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 w:eastAsia="ru-RU"/>
              </w:rPr>
              <w:t>Оцінка способ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 w:eastAsia="ru-RU"/>
              </w:rPr>
              <w:t>Причини відмови від альтернативних способів/аргументи щодо переваги обраного способ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 w:eastAsia="ru-RU"/>
              </w:rPr>
              <w:t>Збереження чинного способу регулюв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ru-RU"/>
              </w:rPr>
              <w:t>Не забезпечує необхідний рівень регуляторного впливу державної політики в сфері енергоефективності, Н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е дозволить забезпечити адекватний рівень енергетичної ефективності будів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ru-RU"/>
              </w:rPr>
              <w:t>Зазначений спосіб не містить механізму нормативного забезпечення енергоефективності будівель</w:t>
            </w:r>
          </w:p>
        </w:tc>
      </w:tr>
      <w:tr>
        <w:trPr>
          <w:trHeight w:val="6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 w:eastAsia="ru-RU"/>
              </w:rPr>
              <w:t>Інший, від запропонованого спосі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ru-RU"/>
              </w:rPr>
              <w:t>Альтернативи запропонованому способу нема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ru-RU"/>
              </w:rPr>
              <w:t xml:space="preserve">Будь-який інший спосіб не забезпечуватиме досягнення цілей щодо забезпечення енергетичної ефективності будівель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 w:eastAsia="ru-RU"/>
              </w:rPr>
              <w:t>Обраний спосі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ru-RU"/>
              </w:rPr>
              <w:t xml:space="preserve">Надасть змогу створення необхідних правових умов для  державного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врегулювання правових та організаційних засад діяльності у сфері забезпечення енергетичної ефективності будівель т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ru-RU"/>
              </w:rPr>
              <w:t>посилення енергетичної безпеки країн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ru-RU"/>
              </w:rPr>
              <w:t>Забезпечує нормативно-правові умови для забезпечення енергоефективності будівель</w:t>
            </w:r>
          </w:p>
        </w:tc>
      </w:tr>
    </w:tbl>
    <w:p>
      <w:pPr>
        <w:pStyle w:val="Normal"/>
        <w:spacing w:lineRule="auto" w:line="240" w:before="12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 w:eastAsia="ru-RU"/>
        </w:rPr>
        <w:t>4. Механізм та заходи, що пропонуються для розв’язання проблеми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Шляхами досягнення мети щодо </w:t>
      </w:r>
      <w:r>
        <w:rPr>
          <w:rStyle w:val="Rvts0"/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законодавчого врегулювання та формування правових та організаційних засад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діяльності у сфері енергетичної ефективності будівель та створення умов для зменшення споживання в них енергетичних ресурсів є:</w:t>
      </w:r>
    </w:p>
    <w:p>
      <w:pPr>
        <w:pStyle w:val="StyleZakonu"/>
        <w:spacing w:lineRule="exact" w:line="340" w:before="120" w:after="120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забезпечення належного рівня енергетичної ефективності будівель відповідно до технічних регламентів, державних стандартів, норм і правил;</w:t>
      </w:r>
    </w:p>
    <w:p>
      <w:pPr>
        <w:pStyle w:val="StyleZakonu"/>
        <w:spacing w:lineRule="exact" w:line="340" w:before="120" w:after="120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запровадження стимулювання до зменшення споживання енергетичних ресурсів у будівлях;</w:t>
      </w:r>
    </w:p>
    <w:p>
      <w:pPr>
        <w:pStyle w:val="StyleZakonu"/>
        <w:spacing w:lineRule="exact" w:line="340" w:before="120" w:after="120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скорочення викидів двоокису вуглецю в атмосферу;</w:t>
      </w:r>
    </w:p>
    <w:p>
      <w:pPr>
        <w:pStyle w:val="StyleZakonu"/>
        <w:spacing w:lineRule="exact" w:line="340" w:before="120" w:after="120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створення умов для залучення інвестицій з метою здійснення заходів із забезпечення (підвищення рівня) енергетичної ефективності будівель;</w:t>
      </w:r>
    </w:p>
    <w:p>
      <w:pPr>
        <w:pStyle w:val="StyleZakonu"/>
        <w:spacing w:lineRule="exact" w:line="340" w:before="120" w:after="120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забезпечення термомодернізації будівель комплексно з енергогенеруючими системами та системи теплових мереж;</w:t>
      </w:r>
    </w:p>
    <w:p>
      <w:pPr>
        <w:pStyle w:val="StyleZakonu"/>
        <w:spacing w:lineRule="exact" w:line="340" w:before="120" w:after="120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прийняття та виконання національних планів щодо збільшення кількості будівель з близьким до нульового споживанням енергії.</w:t>
      </w:r>
    </w:p>
    <w:p>
      <w:pPr>
        <w:pStyle w:val="Normal"/>
        <w:spacing w:before="12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Законопроектом пропонується визначити:</w:t>
      </w:r>
    </w:p>
    <w:p>
      <w:pPr>
        <w:pStyle w:val="Normal"/>
        <w:spacing w:before="120" w:after="0"/>
        <w:ind w:firstLine="709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- основні засад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>державної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політики у сфері енергетичної ефективності будівель;</w:t>
      </w:r>
    </w:p>
    <w:p>
      <w:pPr>
        <w:pStyle w:val="Normal"/>
        <w:spacing w:before="120" w:after="0"/>
        <w:ind w:firstLine="709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- органи, що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>здійснюють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управління у сфері енергетичної ефективності будівель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- питання інформаційного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>забезпеченн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у сфері енергетичної ефективності будівель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- визначенн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>енергетичної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ефективності будівель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- п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>ризначенн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сертифікації енергетичної ефективності будівель;</w:t>
      </w:r>
    </w:p>
    <w:p>
      <w:pPr>
        <w:pStyle w:val="Normal"/>
        <w:spacing w:before="120" w:after="0"/>
        <w:ind w:firstLine="709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- питання професійної атестації робіт (послуг) у сфері енергетичної ефективності будівель;</w:t>
      </w:r>
    </w:p>
    <w:p>
      <w:pPr>
        <w:pStyle w:val="Normal"/>
        <w:spacing w:before="120" w:after="0"/>
        <w:ind w:firstLine="709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- з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>аход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із забезпечення енергетичної ефективності будівель;</w:t>
      </w:r>
    </w:p>
    <w:p>
      <w:pPr>
        <w:pStyle w:val="Normal"/>
        <w:spacing w:before="12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- питання контролю сертифікатів енергетичної ефективності та звітів про результати обстеження систем опалення, гарячого водопостачання, кондиціонування будівель;</w:t>
      </w:r>
    </w:p>
    <w:p>
      <w:pPr>
        <w:pStyle w:val="Normal"/>
        <w:spacing w:before="120" w:after="0"/>
        <w:ind w:firstLine="709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- національні плани щодо збільшення кількості будівель з близьким до нульового споживанням енергії;</w:t>
      </w:r>
    </w:p>
    <w:p>
      <w:pPr>
        <w:pStyle w:val="Normal"/>
        <w:spacing w:before="120" w:after="0"/>
        <w:ind w:firstLine="709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- джерела фінансування заходів із забезпечення підвищення рівня енергетичної ефективності будівель;</w:t>
      </w:r>
    </w:p>
    <w:p>
      <w:pPr>
        <w:pStyle w:val="Normal"/>
        <w:spacing w:before="120" w:after="0"/>
        <w:ind w:firstLine="709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- 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>ідповідальність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за порушення законодавства у сфері енергетичної ефективності будівель (у Перехідних положеннях законопроекту пропонуються відповідні зміни до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uk-UA"/>
        </w:rPr>
        <w:t>Кодексу України про адміністративні правопорушення)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ab/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 w:eastAsia="ru-RU"/>
        </w:rPr>
        <w:t>5. Обґрунтування можливості досягнення цілей у разі прийняття регуляторного акта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 xml:space="preserve">Прийнятт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законопроекту забезпечить врегулювання правових та організаційних засад діяльності у сфері забезпечення енергетичної ефективності будівель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 w:eastAsia="ru-RU"/>
        </w:rPr>
        <w:t>Вплив зовнішніх факторів на дію акт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 xml:space="preserve"> – позитивного та негативного впливу зовнішніх факторів на дію регуляторного акта не очікується;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 w:eastAsia="ru-RU"/>
        </w:rPr>
        <w:t>Обставини, які можуть впливати на виконання вимог акт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 xml:space="preserve"> – зміни у чинному законодавстві;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 w:eastAsia="ru-RU"/>
        </w:rPr>
        <w:t xml:space="preserve">Оцінка можливості впровадження та виконання вимог акта –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 xml:space="preserve">надано високу оцінку можливості впровадження та виконання вимог акта органами державної влади, фізичними та юридичними особами; 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 w:eastAsia="ru-RU"/>
        </w:rPr>
        <w:t xml:space="preserve">Характеристика механізму повної або часткової компенсації можливої шкоди у разі настання очікуваних наслідків дії акта –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>механізм повної або часткової компенсації можливої шкоди не розроблявся, оскільки за результатами введення в дію положень проекту не очікується настання будь-яких негативних наслідків;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 w:eastAsia="ru-RU"/>
        </w:rPr>
        <w:t>Державний контроль та нагляд за додержанням вимог акт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 xml:space="preserve"> – функції в частині здійснення державного контролю та нагляду за додержанням вимог акта буде здійснюватися в межах компетенції органами, яким надано таке право чинним законодавством. 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 w:eastAsia="ru-RU"/>
        </w:rPr>
        <w:t>6. Очікувані результати від прийняття регуляторного акта. Аналіз вигод та витрат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рийняття законопроекту «Про енергетичну ефективність будівель» сприятиме створенню умов для підвищення енергетичної ефективності існуючих будівель, використанню відновлюваних джерел енергії, економному використанню енергетичних ресурсів у будівлях, покращенню рівня життя населення внаслідок скорочення витрат на оплату енергетичних ресурсів, раціональному використанню коштів державного та місцевих бюджетів, які спрямовуються на компенсацію витрат, пов’язаних з використанням енергетичних ресурсів, та сприятиме підвищенню енергетичної незалежності та енергетичної безпеки держави.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/>
        <w:t>В результаті прийняття регуляторного акта негативних наслідків не очікуються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60"/>
        <w:gridCol w:w="2340"/>
      </w:tblGrid>
      <w:tr>
        <w:trPr>
          <w:trHeight w:val="1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 w:eastAsia="ru-RU"/>
              </w:rPr>
              <w:t>Об’єкт вплив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 w:eastAsia="ru-RU"/>
              </w:rPr>
              <w:t>Виго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 w:eastAsia="ru-RU"/>
              </w:rPr>
              <w:t>Витра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 w:eastAsia="ru-RU"/>
              </w:rPr>
              <w:t>Держа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Виконання вимог чинного законодав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абезпечення енергетичної безпеки держав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  <w:lang w:val="uk-UA"/>
              </w:rPr>
              <w:t>Скорочення витрат бюджету на субсидії населенню на оплату паливно-енергетичних ресурсів за рахунок скорочення їх споживанн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ru-RU"/>
              </w:rPr>
              <w:t>Додаткових витрат не передбачаєтьс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 w:eastAsia="ru-RU"/>
              </w:rPr>
              <w:t xml:space="preserve">Суб’єкти господарюванн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абезпечення ефективного контролю та зниження втрат і витрат ресурсів під час здійснення господарської діяльності, створення умов для ефективного економічного розвитку в умовах розвитку конкурентного середовищ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ru-RU"/>
              </w:rPr>
              <w:t>Додаткових витрат не передбачаєтьс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 w:eastAsia="ru-RU"/>
              </w:rPr>
              <w:t>Громадян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Покращення рівня життя населення внаслідок скорочення витрат на оплату енергетичних ресурсі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ru-RU"/>
              </w:rPr>
              <w:t>Додаткових витрат не передбачається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>Аналіз таблиці вигод та витрат дає можливість зробити висновок про необхідність впровадження регуляторного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>Виконання вимог регуляторного акта не призводить до виникнення додаткових витрат з боку держави, суб’єктів господарювання та громадя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 w:eastAsia="ru-RU"/>
        </w:rPr>
        <w:t>7. Обґрунтування терміну дії регуляторного акта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>З моменту набрання регуляторним актом чинності строк його дії необмежений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 w:eastAsia="ru-RU"/>
        </w:rPr>
        <w:t>8. Визначення показників результативності регуляторного акта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>Після набрання чинності проектом Закону його результативність визначатиметься такими кількісними показниками: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>1) Надходження та/або видатки з/до державного та місцевих бюджетів і державних цільових фондів, пов’язані з дією акта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>Прийняття регуляторного акта не потребує додаткового бюджетного фінансування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>2) Прийняття акта не передбачає додаткових витрат щодо розміру коштів і часу, що витрачатимуться суб’єктами господарювання та/або фізичними особами, пов’язаними з виконанням вимог акта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>3) Кількість суб’єктів господарювання, на яких поширюватиметься дія акта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>Дія акта поширюватиметься на суб’єктів господарювання, які здійснюють свою діяльність у сфері будівництва та житлово-комунального господар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 xml:space="preserve">4) Рівень поінформованості суб’єктів господарювання та фізичних осіб з основних положень акта – середній: відповідно до вимог статей 9, 13 Закону України «Про засади державної регуляторної політики у сфері господарської діяльності» проект Закону Україн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«Про енергетичну ефективність будівель»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 xml:space="preserve"> та аналіз регуляторного впливу розміщено на офіційному веб-сайті Держенергоефективності в мережі Інтернет за адресою: www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saee.gov.ua.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 w:eastAsia="ru-RU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 w:eastAsia="ru-RU"/>
        </w:rPr>
        <w:t>9. Заходи, за допомогою яких буде здійснюватися відстеження результативності регуляторного акта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>Відстеження результативності регуляторного акта здійснюватиметься Держенергоефективності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>Базове відстеження результативності регуляторного акта буде здійснено після набрання ним чинності,</w:t>
      </w:r>
      <w:r>
        <w:rPr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 xml:space="preserve">але не пізніше дня, з якого починається проведення повторного відстеження результативності цього акта.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 xml:space="preserve">Повторне відстеження результативності цього регуляторного акта буде здійснено через рік після набрання ним чинності. Вид даних, які використовуватимуться для відстеження – статистичні дані.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>Періодичні відстеження результативності будуть здійснюватися раз на кожні три роки починаючи з дня закінчення заходів з повторного відстеження результативності цього акт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 w:eastAsia="ru-RU"/>
        </w:rPr>
        <w:t xml:space="preserve">Перший заступник Голов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 w:eastAsia="ru-RU"/>
        </w:rPr>
        <w:t>Держенергоефективності                                                                         О. Корчміт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 w:eastAsia="ru-RU"/>
        </w:rPr>
      </w:r>
    </w:p>
    <w:p>
      <w:pPr>
        <w:pStyle w:val="Normal"/>
        <w:spacing w:before="0" w:after="20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„      ”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__________2015 року.</w:t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Wingdings 2"/>
    <w:charset w:val="02"/>
    <w:family w:val="auto"/>
    <w:pitch w:val="variable"/>
  </w:font>
  <w:font w:name="Symbol">
    <w:altName w:val="Bookshelf Symbol 3"/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825"/>
      </w:pPr>
      <w:rPr>
        <w:rFonts w:cs="Times New Roman;Times New Roman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129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Wingdings 2" w:hAnsi="Wingdings;Wingdings 2" w:cs="Wingdings;Wingdings 2"/>
    </w:rPr>
  </w:style>
  <w:style w:type="character" w:styleId="WW8Num1z3">
    <w:name w:val="WW8Num1z3"/>
    <w:qFormat/>
    <w:rPr>
      <w:rFonts w:ascii="Symbol;Bookshelf Symbol 3" w:hAnsi="Symbol;Bookshelf Symbol 3" w:cs="Symbol;Bookshelf Symbol 3"/>
    </w:rPr>
  </w:style>
  <w:style w:type="character" w:styleId="WW8Num2z0">
    <w:name w:val="WW8Num2z0"/>
    <w:qFormat/>
    <w:rPr>
      <w:rFonts w:ascii="Calibri;Century Gothic" w:hAnsi="Calibri;Century Gothic" w:eastAsia="Times New Roman;Times New Roman" w:cs="Calibri;Century Gothic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Wingdings 2" w:hAnsi="Wingdings;Wingdings 2" w:cs="Wingdings;Wingdings 2"/>
    </w:rPr>
  </w:style>
  <w:style w:type="character" w:styleId="WW8Num2z3">
    <w:name w:val="WW8Num2z3"/>
    <w:qFormat/>
    <w:rPr>
      <w:rFonts w:ascii="Symbol;Bookshelf Symbol 3" w:hAnsi="Symbol;Bookshelf Symbol 3" w:cs="Symbol;Bookshelf Symbol 3"/>
    </w:rPr>
  </w:style>
  <w:style w:type="character" w:styleId="WW8Num3z0">
    <w:name w:val="WW8Num3z0"/>
    <w:qFormat/>
    <w:rPr>
      <w:rFonts w:ascii="Symbol;Bookshelf Symbol 3" w:hAnsi="Symbol;Bookshelf Symbol 3" w:cs="Symbol;Bookshelf Symbol 3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Wingdings 2" w:hAnsi="Wingdings;Wingdings 2" w:cs="Wingdings;Wingdings 2"/>
    </w:rPr>
  </w:style>
  <w:style w:type="character" w:styleId="WW8Num4z0">
    <w:name w:val="WW8Num4z0"/>
    <w:qFormat/>
    <w:rPr>
      <w:rFonts w:ascii="Arial;Arial" w:hAnsi="Arial;Arial" w:cs="Arial;Arial"/>
      <w:sz w:val="16"/>
      <w:szCs w:val="16"/>
    </w:rPr>
  </w:style>
  <w:style w:type="character" w:styleId="WW8Num5z0">
    <w:name w:val="WW8Num5z0"/>
    <w:qFormat/>
    <w:rPr>
      <w:rFonts w:ascii="Calibri;Century Gothic" w:hAnsi="Calibri;Century Gothic" w:eastAsia="Times New Roman;Times New Roman" w:cs="Calibri;Century Gothic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Wingdings 2" w:hAnsi="Wingdings;Wingdings 2" w:cs="Wingdings;Wingdings 2"/>
    </w:rPr>
  </w:style>
  <w:style w:type="character" w:styleId="WW8Num5z3">
    <w:name w:val="WW8Num5z3"/>
    <w:qFormat/>
    <w:rPr>
      <w:rFonts w:ascii="Symbol;Bookshelf Symbol 3" w:hAnsi="Symbol;Bookshelf Symbol 3" w:cs="Symbol;Bookshelf Symbol 3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i w:val="false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Wingdings 2" w:hAnsi="Wingdings;Wingdings 2" w:cs="Wingdings;Wingdings 2"/>
    </w:rPr>
  </w:style>
  <w:style w:type="character" w:styleId="WW8Num7z3">
    <w:name w:val="WW8Num7z3"/>
    <w:qFormat/>
    <w:rPr>
      <w:rFonts w:ascii="Symbol;Bookshelf Symbol 3" w:hAnsi="Symbol;Bookshelf Symbol 3" w:cs="Symbol;Bookshelf Symbol 3"/>
    </w:rPr>
  </w:style>
  <w:style w:type="character" w:styleId="WW8Num8z0">
    <w:name w:val="WW8Num8z0"/>
    <w:qFormat/>
    <w:rPr>
      <w:rFonts w:ascii="Calibri;Century Gothic" w:hAnsi="Calibri;Century Gothic" w:eastAsia="Times New Roman;Times New Roman" w:cs="Calibri;Century Gothic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Wingdings 2" w:hAnsi="Wingdings;Wingdings 2" w:cs="Wingdings;Wingdings 2"/>
    </w:rPr>
  </w:style>
  <w:style w:type="character" w:styleId="WW8Num8z3">
    <w:name w:val="WW8Num8z3"/>
    <w:qFormat/>
    <w:rPr>
      <w:rFonts w:ascii="Symbol;Bookshelf Symbol 3" w:hAnsi="Symbol;Bookshelf Symbol 3" w:cs="Symbol;Bookshelf Symbol 3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;Wingdings 2" w:hAnsi="Wingdings;Wingdings 2" w:cs="Wingdings;Wingdings 2"/>
    </w:rPr>
  </w:style>
  <w:style w:type="character" w:styleId="WW8Num10z3">
    <w:name w:val="WW8Num10z3"/>
    <w:qFormat/>
    <w:rPr>
      <w:rFonts w:ascii="Symbol;Bookshelf Symbol 3" w:hAnsi="Symbol;Bookshelf Symbol 3" w:cs="Symbol;Bookshelf Symbol 3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;Wingdings 2" w:hAnsi="Wingdings;Wingdings 2" w:cs="Wingdings;Wingdings 2"/>
    </w:rPr>
  </w:style>
  <w:style w:type="character" w:styleId="WW8Num11z3">
    <w:name w:val="WW8Num11z3"/>
    <w:qFormat/>
    <w:rPr>
      <w:rFonts w:ascii="Symbol;Bookshelf Symbol 3" w:hAnsi="Symbol;Bookshelf Symbol 3" w:cs="Symbol;Bookshelf Symbol 3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i w:val="false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;Wingdings 2" w:hAnsi="Wingdings;Wingdings 2" w:cs="Wingdings;Wingdings 2"/>
    </w:rPr>
  </w:style>
  <w:style w:type="character" w:styleId="WW8Num12z3">
    <w:name w:val="WW8Num12z3"/>
    <w:qFormat/>
    <w:rPr>
      <w:rFonts w:ascii="Symbol;Bookshelf Symbol 3" w:hAnsi="Symbol;Bookshelf Symbol 3" w:cs="Symbol;Bookshelf Symbol 3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;Wingdings 2" w:hAnsi="Wingdings;Wingdings 2" w:cs="Wingdings;Wingdings 2"/>
    </w:rPr>
  </w:style>
  <w:style w:type="character" w:styleId="WW8Num13z3">
    <w:name w:val="WW8Num13z3"/>
    <w:qFormat/>
    <w:rPr>
      <w:rFonts w:ascii="Symbol;Bookshelf Symbol 3" w:hAnsi="Symbol;Bookshelf Symbol 3" w:cs="Symbol;Bookshelf Symbol 3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;Wingdings 2" w:hAnsi="Wingdings;Wingdings 2" w:cs="Wingdings;Wingdings 2"/>
    </w:rPr>
  </w:style>
  <w:style w:type="character" w:styleId="WW8Num14z3">
    <w:name w:val="WW8Num14z3"/>
    <w:qFormat/>
    <w:rPr>
      <w:rFonts w:ascii="Symbol;Bookshelf Symbol 3" w:hAnsi="Symbol;Bookshelf Symbol 3" w:cs="Symbol;Bookshelf Symbol 3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у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uk-UA" w:bidi="ar-SA"/>
    </w:rPr>
  </w:style>
  <w:style w:type="character" w:styleId="1">
    <w:name w:val=" Знак Знак1"/>
    <w:qFormat/>
    <w:rPr>
      <w:rFonts w:eastAsia="Times New Roman;Times New Roman"/>
      <w:sz w:val="22"/>
      <w:szCs w:val="22"/>
      <w:lang w:val="ru-RU"/>
    </w:rPr>
  </w:style>
  <w:style w:type="character" w:styleId="Style16">
    <w:name w:val=" Знак Знак"/>
    <w:qFormat/>
    <w:rPr>
      <w:rFonts w:eastAsia="Times New Roman;Times New Roman"/>
      <w:sz w:val="22"/>
      <w:szCs w:val="22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character" w:styleId="Rvts0">
    <w:name w:val="rvts0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next w:val="Normal"/>
    <w:qFormat/>
    <w:pPr>
      <w:widowControl/>
      <w:numPr>
        <w:ilvl w:val="0"/>
        <w:numId w:val="2"/>
      </w:numPr>
      <w:autoSpaceDE w:val="false"/>
      <w:bidi w:val="0"/>
      <w:ind w:left="0" w:firstLine="76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Courier" w:hAnsi="Courier New;Courier" w:cs="Courier New;Courie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41:00Z</dcterms:created>
  <dc:creator>Світлана І. Терещенко</dc:creator>
  <dc:description/>
  <cp:keywords/>
  <dc:language>en-US</dc:language>
  <cp:lastModifiedBy>Maxim</cp:lastModifiedBy>
  <dcterms:modified xsi:type="dcterms:W3CDTF">2015-02-20T16:47:00Z</dcterms:modified>
  <cp:revision>12</cp:revision>
  <dc:subject/>
  <dc:title>Аналіз регуляторного впливу</dc:title>
</cp:coreProperties>
</file>