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ІВНЯЛЬНА ТАБЛ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до </w:t>
      </w:r>
      <w:r>
        <w:rPr>
          <w:b/>
        </w:rPr>
        <w:t xml:space="preserve">проекту Закону України </w:t>
      </w:r>
      <w:r>
        <w:rPr>
          <w:b/>
          <w:bCs/>
        </w:rPr>
        <w:t xml:space="preserve">«Про внесення змін до статті 8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Закону України «Про альтернативні </w:t>
      </w:r>
      <w:r>
        <w:rPr>
          <w:b/>
        </w:rPr>
        <w:t>види пали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міст положення (норми) чинного законодав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міст відповідного положення (норми) проекту акта </w:t>
            </w:r>
          </w:p>
        </w:tc>
      </w:tr>
      <w:tr>
        <w:trPr>
          <w:trHeight w:val="359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он України «Про альтернативні види палива»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таття 8. Особливості відносин у сфері виробництва та використання біологічних видів палива </w:t>
            </w:r>
            <w:bookmarkStart w:id="0" w:name="o83"/>
            <w:bookmarkEnd w:id="0"/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Діяльність у сфері виробництва та використання біологічних видів палива може здійснюватися суб'єктами господарювання всіх форм власності відповідно до законодавства Україн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уб'єкти господарювання, що використовують різні  технології виробництва біологічних видів палива, мають рівні права на доступ до ринку біологічних видів палива. </w:t>
            </w:r>
          </w:p>
          <w:p>
            <w:pPr>
              <w:pStyle w:val="Normal"/>
              <w:ind w:firstLine="426"/>
              <w:jc w:val="both"/>
              <w:rPr/>
            </w:pPr>
            <w:bookmarkStart w:id="1" w:name="o85"/>
            <w:bookmarkEnd w:id="1"/>
            <w:r>
              <w:rPr>
                <w:b/>
              </w:rPr>
              <w:t xml:space="preserve">Суб'єкти господарювання, що здійснюють господарську діяльність у сфері виробництва, зберігання та введення в обіг рідких біологічних видів палива та біогазів, підлягають внесенню до державного реєстру виробників рідких біологічних видів палива та біогазів у порядку, встановленому Кабінетом Міністрів України. </w:t>
            </w:r>
          </w:p>
          <w:p>
            <w:pPr>
              <w:pStyle w:val="Normal"/>
              <w:ind w:firstLine="426"/>
              <w:jc w:val="both"/>
              <w:rPr/>
            </w:pPr>
            <w:bookmarkStart w:id="2" w:name="o86"/>
            <w:bookmarkEnd w:id="2"/>
            <w:r>
              <w:rPr>
                <w:b/>
              </w:rPr>
              <w:t xml:space="preserve">Ведення державного реєстру виробників рідких   біологічних видів палива та біогазів здійснюється органом, уповноваженим Кабінетом Міністрів України. </w:t>
            </w:r>
          </w:p>
          <w:p>
            <w:pPr>
              <w:pStyle w:val="Normal"/>
              <w:ind w:firstLine="426"/>
              <w:jc w:val="both"/>
              <w:rPr>
                <w:lang w:val="en-US"/>
              </w:rPr>
            </w:pPr>
            <w:bookmarkStart w:id="3" w:name="o87"/>
            <w:bookmarkEnd w:id="3"/>
            <w:r>
              <w:rPr/>
              <w:t xml:space="preserve">Біомаса, що утворюється внаслідок діяльності суб'єктів господарювання, може використовуватись як біопаливо або для виробництва біопалива чи біокомпонентів, крім тієї частини біомаси, яка використовується зазначеними суб'єктами для потреб власного виробництва, не пов'язаних з виробництвом біопалива чи біокомпонентів. </w:t>
            </w:r>
          </w:p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[…]</w:t>
            </w:r>
          </w:p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таття 8. Особливості відносин у сфері виробництва та використання біологічних видів палива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Діяльність у сфері виробництва та використання біологічних видів палива може здійснюватися суб'єктами господарювання всіх форм власності відповідно до законодавства Україн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уб'єкти господарювання, що використовують різні  технології виробництва біологічних видів палива, мають рівні права на доступ до ринку біологічних видів палива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ключено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Виключено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Біомаса, що утворюється внаслідок діяльності суб'єктів господарювання, може використовуватись як біопаливо або для виробництва біопалива чи біокомпонентів, крім тієї частини біомаси, яка використовується зазначеними суб'єктами для потреб власного виробництва, не пов'язаних з виробництвом біопалива чи біокомпонентів. </w:t>
            </w:r>
          </w:p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[…]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08" w:hanging="108"/>
        <w:rPr/>
      </w:pPr>
      <w:r>
        <w:rPr>
          <w:b/>
          <w:sz w:val="28"/>
          <w:szCs w:val="28"/>
        </w:rPr>
        <w:t>Голова Держенергоефективності</w:t>
        <w:tab/>
        <w:tab/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С. Савчук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08" w:hanging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 ____________ 2015 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uk-U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 w:bidi="ar-SA"/>
    </w:rPr>
  </w:style>
  <w:style w:type="character" w:styleId="Style15">
    <w:name w:val=" Знак Знак"/>
    <w:qFormat/>
    <w:rPr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1</dc:creator>
  <dc:description/>
  <cp:keywords/>
  <dc:language>en-US</dc:language>
  <cp:lastModifiedBy>1</cp:lastModifiedBy>
  <cp:lastPrinted>2015-05-28T14:04:00Z</cp:lastPrinted>
  <dcterms:modified xsi:type="dcterms:W3CDTF">2015-06-02T11:09:00Z</dcterms:modified>
  <cp:revision>4</cp:revision>
  <dc:subject/>
  <dc:title>Хххх</dc:title>
</cp:coreProperties>
</file>