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регуляторного впливу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проекту постанови Кабінету Міністрів України 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 внесення змін та визнання такими, що втратили чинність, деяких актів Кабінету Міністрів України» </w:t>
      </w:r>
    </w:p>
    <w:p>
      <w:pPr>
        <w:pStyle w:val="Foote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Визначення проблеми, яку передбачається розв'язати шляхом державного  регулювання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Розбудова державності в Україні та формування ринкових відносин супроводжуються ускладненням процесів у всіх сферах суспільного розвитку. Проблема державного контролю як суспільного явища завжди існувала і існує в усіх країнах і має різні шляхи вирішення. В Україні існує необхідність дерегуляції, зміни самого характеру і спрямування державного контролю, визначення засад цілісного механізму та створення ефективної системи органів державного контролю у сфері виконавчої влади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Так, для досягнення цілей дерегуляції було прийнято ряд нормативно-правових актів. Серед них </w:t>
      </w:r>
      <w:r>
        <w:rPr>
          <w:sz w:val="28"/>
          <w:szCs w:val="28"/>
        </w:rPr>
        <w:t xml:space="preserve">Закон України «Про </w:t>
      </w:r>
      <w:r>
        <w:rPr>
          <w:rStyle w:val="Rvts23"/>
          <w:sz w:val="28"/>
          <w:szCs w:val="28"/>
        </w:rPr>
        <w:t xml:space="preserve">внесення змін до деяких законодавчих актів України щодо діяльності Міністерства фінансів України, Міністерства економічного розвитку і торгівлі України, інших центральних органів виконавчої влади, діяльність яких спрямовується та координується через відповідних міністрів». Так, </w:t>
      </w:r>
      <w:r>
        <w:rPr>
          <w:sz w:val="28"/>
          <w:szCs w:val="28"/>
        </w:rPr>
        <w:t xml:space="preserve">відповідно до підпункту 11 пункту 18 вищевказаного акта </w:t>
      </w:r>
      <w:r>
        <w:rPr>
          <w:rStyle w:val="Rvts23"/>
          <w:sz w:val="28"/>
          <w:szCs w:val="28"/>
        </w:rPr>
        <w:t>із Закону України «Про енергозбереження» виключено розділ V «Контроль у сфері енергозбереження та відповідальність за порушення цього Закону»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28"/>
        </w:rPr>
        <w:t xml:space="preserve">         </w:t>
      </w:r>
      <w:r>
        <w:rPr>
          <w:sz w:val="28"/>
        </w:rPr>
        <w:t>Крім того, 11 грудня 2014 Верховна Рада України затвердила Програму діяльності Кабінету Міністрів України. Серед іншого, Уряд взяв курс на дерегуляцію та зменшення кількості точок дотику бізнесу та держави, а саме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впровадження регуляторної моделі, що передбачає кількість та функції контролюючих органів відповідно до стандартів ЄС та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завершення зменшення кількості контролюючих органів з 56 до 28, функцій - з 1032 до 680, приведення кількості контролюючих органів та їх функцій у повну відповідність з європейськими стандартами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Таким чином, по відношенню до підприємств та організацій, що здійснюють свою діяльність у сфері ефективного використання паливно-енергетичних ресурсів, енергозбереження, відновлюваних джерел енергії та альтернативних видів палива суттєво зменшено нагляд та контроль з боку державних органів виконавчої влади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Оскільки, відповідно до Закону України «Про основні засади державного нагляду (контролю) у сфері господарської діяльності» виключно законами встановлюється органи, уповноважені здійснювати державний нагляд (контроль) у сфері господарської діяльності, види господарської діяльності, які є предметом  державного нагляду (контролю), спосіб здійснення державного нагляду (контролю) та враховуючи, що </w:t>
      </w:r>
      <w:r>
        <w:rPr>
          <w:rStyle w:val="Rvts23"/>
          <w:sz w:val="28"/>
          <w:szCs w:val="28"/>
        </w:rPr>
        <w:t xml:space="preserve">Положенням про </w:t>
      </w:r>
      <w:r>
        <w:rPr>
          <w:sz w:val="28"/>
          <w:szCs w:val="28"/>
        </w:rPr>
        <w:t xml:space="preserve">Державне агентство з енергоефективності та енергозбереження України, затвердженим постановою Кабінету Міністрів України від 26.11.2014 № 676, функцій здійснення державного контролю (нагляду) Держенергоефективності не передбачено, </w:t>
      </w:r>
      <w:r>
        <w:rPr>
          <w:sz w:val="28"/>
        </w:rPr>
        <w:t>деякі акти Кабінету Міністрів України потребують приведення у відповідність з чинним законодав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 Визначення цілі державного регулювання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и підготовлено з метою </w:t>
      </w:r>
      <w:bookmarkStart w:id="0" w:name="OLE_LINK1"/>
      <w:r>
        <w:rPr>
          <w:sz w:val="28"/>
          <w:szCs w:val="28"/>
        </w:rPr>
        <w:t xml:space="preserve">удосконалення державної політики у сфері ефективного використання паливно-енергетичних ресурсів, енергозбереження, відновлюваних джерел енергії та альтернативних видів палива шляхом приведення деяких актів Кабінету Міністрів України у відповідність до вимог </w:t>
      </w:r>
      <w:bookmarkEnd w:id="0"/>
      <w:r>
        <w:rPr>
          <w:sz w:val="28"/>
          <w:szCs w:val="28"/>
        </w:rPr>
        <w:t>чинного законодавства стосовно</w:t>
      </w:r>
      <w:r>
        <w:rPr>
          <w:color w:val="000000"/>
          <w:sz w:val="28"/>
          <w:szCs w:val="28"/>
        </w:rPr>
        <w:t xml:space="preserve"> виключення повноважень щодо здійснення Держенергоефективності державного контролю у сфері енергоефективності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3. Альтернативні способи досягнення встановлених ціле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оекту постанови забезпечить узгодженість законодавчих та підзаконних нормативно-правових актів України щодо здійснення державного контролю у сфері енергоефективності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Альтернативним способом може бути залишення існуючого стану, проте це буде суперечити вимогам законів України </w:t>
      </w:r>
      <w:r>
        <w:rPr>
          <w:sz w:val="28"/>
          <w:lang w:val="uk-UA"/>
        </w:rPr>
        <w:t xml:space="preserve">«Про основні засади державного нагляду (контролю) у сфері господарської діяльності», </w:t>
      </w:r>
      <w:r>
        <w:rPr>
          <w:rStyle w:val="Rvts23"/>
          <w:sz w:val="28"/>
          <w:szCs w:val="28"/>
          <w:lang w:val="uk-UA"/>
        </w:rPr>
        <w:t xml:space="preserve">«Про енергозбереження», </w:t>
      </w:r>
      <w:r>
        <w:rPr>
          <w:sz w:val="28"/>
          <w:szCs w:val="28"/>
          <w:lang w:val="uk-UA"/>
        </w:rPr>
        <w:t xml:space="preserve">«Про </w:t>
      </w:r>
      <w:r>
        <w:rPr>
          <w:rStyle w:val="Rvts23"/>
          <w:sz w:val="28"/>
          <w:szCs w:val="28"/>
          <w:lang w:val="uk-UA"/>
        </w:rPr>
        <w:t xml:space="preserve">внесення змін до деяких законодавчих актів України щодо діяльності Міністерства фінансів України, Міністерства економічного розвитку і торгівлі України, інших центральних органів виконавчої влади, діяльність яких спрямовується та координується через відповідних міністрів» та Положенню про </w:t>
      </w:r>
      <w:r>
        <w:rPr>
          <w:sz w:val="28"/>
          <w:szCs w:val="28"/>
          <w:lang w:val="uk-UA"/>
        </w:rPr>
        <w:t>Державне агентство з енергоефективності та енергозбереження України, затвердженим постановою Кабінету Міністрів України від 26.11.2014 № 676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 огляду на вищевикладене, прийняття проекту зазначеного регуляторного акта  - це єдиний спосіб досягнення встановленої мети. 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 Опис механізмів і заходів, які забезпечать для розв'язання визначеної проблеми шляхом прийняття запропонованого регуляторного акт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ханізмом, який забезпечить розв’язання зазначеної проблеми є прийняття проекту постанови, що дасть змогу </w:t>
      </w:r>
      <w:r>
        <w:rPr>
          <w:sz w:val="28"/>
          <w:szCs w:val="28"/>
          <w:lang w:val="uk-UA"/>
        </w:rPr>
        <w:t>привести у відповідність до вимог чинного законодавства,</w:t>
      </w:r>
      <w:r>
        <w:rPr>
          <w:color w:val="000000"/>
          <w:sz w:val="28"/>
          <w:szCs w:val="28"/>
          <w:lang w:val="uk-UA"/>
        </w:rPr>
        <w:t xml:space="preserve"> в частині виключення повноважень щодо здійснення Держенергоефективності державного контролю у сфері енергоефективності,</w:t>
      </w:r>
      <w:r>
        <w:rPr>
          <w:sz w:val="28"/>
          <w:szCs w:val="28"/>
          <w:lang w:val="uk-UA"/>
        </w:rPr>
        <w:t xml:space="preserve"> таких актів Уря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постанова Кабінету Міністрів України </w:t>
      </w:r>
      <w:r>
        <w:rPr>
          <w:rStyle w:val="Rvts9"/>
          <w:sz w:val="28"/>
          <w:szCs w:val="28"/>
          <w:lang w:val="uk-UA"/>
        </w:rPr>
        <w:t>від 25 березня 2009 р. № 263 «</w:t>
      </w:r>
      <w:r>
        <w:rPr>
          <w:rStyle w:val="Rvts23"/>
          <w:sz w:val="28"/>
          <w:szCs w:val="28"/>
          <w:lang w:val="uk-UA"/>
        </w:rPr>
        <w:t>Про порядок переведення підприємств на резервні види палива»;</w:t>
      </w:r>
    </w:p>
    <w:p>
      <w:pPr>
        <w:pStyle w:val="Style16"/>
        <w:spacing w:before="0" w:after="0"/>
        <w:ind w:firstLine="709"/>
        <w:rPr/>
      </w:pPr>
      <w:r>
        <w:rPr>
          <w:rStyle w:val="Rvts2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зпорядження Кабінету Міністрів України від  16 жовтня 2008 р.             № 1337 «Про здійснення заходів щодо скорочення споживання електричної енергії  бюджетними установами»;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озпорядження Кабінету Міністрів України від 25 березня 2009 р.                     № 329 « Питання обліку електричної енергії, що використовується для зовнішнього освітлення  населених пунктів та магістральних доріг і вулиць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останова Кабінету Міністрів України від 2 вересня 1993 р. № 699  «Про заходи щодо ефективного використання газу та інших паливно-енергетичних ресурсів в народному господарстві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постанова Кабінету Міністрів України від 28 жовтня 1996 р. № 1308 «Про порядок використання коштів, одержаних за неефективне використання газу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постанова Кабінету Міністрів України від 7 липня 2000 р. № 1071 «Про деякі заходи щодо раціонального використання паливно-енергетичних ресурсів»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- поста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Кабінету Міністрів України  від 22 жовтня 2008 р. № 935 «Про організацію державного контролю за ефективним (раціональним) використанням паливно-енергетичних ресурсів»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поновані зміни сприятимуть вилученню функцій контролю у сфері </w:t>
      </w:r>
      <w:r>
        <w:rPr>
          <w:sz w:val="28"/>
          <w:szCs w:val="28"/>
        </w:rPr>
        <w:t>ефективного використання паливно-енергетичних ресурсів, енергозбереження, відновлюваних джерел енергії та альтернативних видів палива</w:t>
      </w:r>
      <w:r>
        <w:rPr>
          <w:color w:val="000000"/>
          <w:sz w:val="28"/>
          <w:szCs w:val="28"/>
        </w:rPr>
        <w:t>, що призведе до полегшення ведення бізнесу у зазначеній сфері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5. Обґрунтування можливості досягнення встановлених цілей у разі прийняття регуляторного акта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я обставин, які можуть справити негативний вплив на виконання вимог даного регуляторного акта не очікуєть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о високу оцінку можливості впровадження та виконання вимог акта органами державної влади, суб’єктами господарювання та юридичними особ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ведення в дію запропонованого регуляторного акта не передбачається нанесення шкоди суб’єктам господарювання, тому механізм повної або часткової компенсації можливої шкоди у разі настання очікуваних наслідків дії акта не розробляв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ї здійснення державного контролю у сфері  </w:t>
      </w:r>
      <w:r>
        <w:rPr>
          <w:sz w:val="28"/>
          <w:lang w:val="uk-UA"/>
        </w:rPr>
        <w:t>ефективного використання паливно-енергетичних ресурсів, енергозбереження, відновлюваних джерел енергії та альтернативних видів палива Держенергоефективності не здійснюєтьс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пропонованого регуляторного акта не потребує виділення додаткових</w:t>
      </w:r>
      <w:r>
        <w:rPr>
          <w:color w:val="000000"/>
          <w:sz w:val="28"/>
          <w:szCs w:val="28"/>
          <w:lang w:val="uk-UA"/>
        </w:rPr>
        <w:t xml:space="preserve"> видатків з державного бюджету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6. Очікувані результати прийнятого регуляторного акта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йняття даного регуляторного акта дасть змогу забезпечити для здійснення більш ефективної державної політики </w:t>
      </w:r>
      <w:r>
        <w:rPr>
          <w:sz w:val="28"/>
          <w:szCs w:val="28"/>
          <w:lang w:val="uk-UA"/>
        </w:rPr>
        <w:t>у сфері ефективного використання паливно-енергетичних ресурсів, енергозбереження, відновлюваних джерел енергії та альтернативних видів палива шляхом врегулювання</w:t>
      </w:r>
      <w:r>
        <w:rPr>
          <w:color w:val="000000"/>
          <w:sz w:val="28"/>
          <w:szCs w:val="28"/>
          <w:lang w:val="uk-UA"/>
        </w:rPr>
        <w:t xml:space="preserve"> балансу інтересів суспільства, суб’єктів господарювання та споживачів їх товарів і послуг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вищення енергоефективності суспільного виробництва  має призвести до зниження частки споживання палива і енергії в собівартості продукції та збільшення частки заробітної плати, і як наслідок – підвищення якості життя населення України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впровадження регуляторного акта негативних результатів не очікується.</w:t>
      </w:r>
    </w:p>
    <w:p>
      <w:pPr>
        <w:pStyle w:val="Style15"/>
        <w:spacing w:before="0" w:after="0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пис прогнозованих вигод та витрат у разі прийняття регуляторного акта:</w:t>
      </w:r>
    </w:p>
    <w:tbl>
      <w:tblPr>
        <w:tblW w:w="95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0"/>
        <w:gridCol w:w="5811"/>
        <w:gridCol w:w="1319"/>
      </w:tblGrid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bookmarkStart w:id="1" w:name="0.1_table01"/>
            <w:bookmarkEnd w:id="1"/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б’єкт впливу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ведення актів Уряду </w:t>
            </w:r>
            <w:r>
              <w:rPr>
                <w:sz w:val="28"/>
                <w:szCs w:val="28"/>
              </w:rPr>
              <w:t xml:space="preserve">у сфері </w:t>
            </w:r>
            <w:r>
              <w:rPr>
                <w:sz w:val="28"/>
                <w:szCs w:val="28"/>
                <w:lang w:val="uk-UA"/>
              </w:rPr>
              <w:t>ефективного використання паливно-енергетичних ресурсів, енергозбереження, відновлюваних джерел енергії та альтернативних видів пали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відповідність до вимог сучасного законодавства з метою вилучення застарілих норм, правова підстава видання яких втратила чинність та норм, які не застосовуються буде сприяти оновленню нормативно-правової баз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кові витрати відсутні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б’єкти господарювання та громадяни 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рощення ведення бізнесу внаслідок відсутності у правовому полі неактуальних нормативно-правових актів та актів що мають характер невиправданого обтяженн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кові витрати відсутні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 Обґрунтування запропонованого строку дії регуляторного акта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Термін дії регуляторного акта необмежен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8. Визначення показників результативності регуляторного акта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мір надходжень до державного та місцевих бюджетів і державних цільових фондів, пов'язаних з дією акта </w:t>
      </w:r>
      <w:r>
        <w:rPr>
          <w:sz w:val="28"/>
          <w:szCs w:val="28"/>
          <w:lang w:val="uk-UA"/>
        </w:rPr>
        <w:t>- змін у надходженні чи витрат  Державного бюджету України у зв’язку з прийняттям цього акта не очікуєть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ількість суб'єктів господарювання та/або фізичних осіб, на яких поширюватиметься дія акта</w:t>
      </w:r>
      <w:r>
        <w:rPr>
          <w:b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відповідно до Зведеного графіку переведення підприємств України на резервні види палива протягом опалювального періоду 2014-2015 року, затвердженого Міністром енергетики та вугільної промисловості України, загальна кількість підприємств по Україні складає 86. Також, дія регуляторного акта поширюватиметься на  інших суб’єктів господарювання, що здійснюють свою діяльність з використанням паливно-енергетичних ресурсі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мір коштів і час, що витрачатимуться суб'єктами господарювання та/або фізичними особами, пов'язаними з виконанням вимог акта </w:t>
      </w:r>
      <w:r>
        <w:rPr>
          <w:sz w:val="28"/>
          <w:szCs w:val="28"/>
          <w:lang w:val="uk-UA"/>
        </w:rPr>
        <w:t xml:space="preserve">– реалізація положень даного регуляторного акта не потребує додаткових витрат коштів та часу суб’єктів господарюванн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івень поінформованості суб'єктів господарювання та/або фізичних осіб з основних положень акта </w:t>
      </w:r>
      <w:r>
        <w:rPr>
          <w:sz w:val="28"/>
          <w:szCs w:val="28"/>
          <w:lang w:val="uk-UA"/>
        </w:rPr>
        <w:t xml:space="preserve">– вище середнього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9. Заходи, за допомогою яких здійснюватиметься відстеження результативності акта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жерелом інформації для відстеження результативності регуляторного акта будуть виключно статистичні дані на підставі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звітності суб’єктів господарювання  по формі №11-МТП, які постійно надаються до органів Держстату Україн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тності щодо рівня споживання енергетичних ресурсів в суспільному виробництві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Моніторинг результатів впровадження акта буде проведений шляхом здійснення базового, повторного та періодичного відстеження результативності регуляторного акта у строки, встановлені статтею 10 Закону України «Про засади державної регуляторної політики у сфері господарської діяльності»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Базове відстеження результативності регуляторного акта буде здійснено </w:t>
      </w:r>
      <w:r>
        <w:rPr>
          <w:sz w:val="28"/>
          <w:szCs w:val="28"/>
          <w:lang w:val="uk-UA"/>
        </w:rPr>
        <w:t xml:space="preserve">після набрання  чинності  цим актом, але не пізніше дня,  з  якого  починається  проведення  повторного відстеження результативності цього акт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вторне відстеження результативності регуляторного акта буде проведено через рік з дня набрання актом чинності, </w:t>
      </w:r>
      <w:r>
        <w:rPr>
          <w:sz w:val="28"/>
          <w:szCs w:val="28"/>
          <w:lang w:val="uk-UA"/>
        </w:rPr>
        <w:t>але не пізніше двох років з дня набрання чинності цим акто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еріодичні відстеження результативності регуляторного акта будуть проводитись раз на кожні три роки, починаючи з дня закінчення заходів з повторного відстеження результативності цього ак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регуляторного акта буде здійснюватись Державним агентством з енергоефективності та енергозбереження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 xml:space="preserve">Голова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uk-UA"/>
              </w:rPr>
              <w:t>Сергій Савчук</w:t>
            </w:r>
          </w:p>
          <w:p>
            <w:pPr>
              <w:pStyle w:val="Normal"/>
              <w:ind w:right="61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 ___________ 2015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eastAsia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eastAsia="Times New Roman" w:cs="Times New Roman"/>
      <w:sz w:val="24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rFonts w:ascii="Consolas" w:hAnsi="Consolas" w:eastAsia="Times New Roman" w:cs="Times New Roman"/>
      <w:sz w:val="20"/>
      <w:szCs w:val="20"/>
    </w:rPr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56:00Z</dcterms:created>
  <dc:creator>Татьяна Песцова</dc:creator>
  <dc:description/>
  <cp:keywords/>
  <dc:language>en-US</dc:language>
  <cp:lastModifiedBy>Admin</cp:lastModifiedBy>
  <cp:lastPrinted>2015-07-20T11:12:00Z</cp:lastPrinted>
  <dcterms:modified xsi:type="dcterms:W3CDTF">2015-07-28T12:56:00Z</dcterms:modified>
  <cp:revision>2</cp:revision>
  <dc:subject/>
  <dc:title>Аналіз регуляторного впливу</dc:title>
</cp:coreProperties>
</file>