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68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4"/>
      <w:bookmarkStart w:id="1" w:name="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205740</wp:posOffset>
            </wp:positionV>
            <wp:extent cx="488950" cy="6375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ІНЕТ МІНІСТРІВ УКРАЇНИ</w:t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ід                    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р.  №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та визнання такими, що втратили чинні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яких актів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бінет Міністрів України  </w:t>
      </w:r>
      <w:r>
        <w:rPr>
          <w:b/>
          <w:bCs/>
          <w:color w:val="000000"/>
          <w:sz w:val="28"/>
          <w:szCs w:val="28"/>
          <w:lang w:val="uk-UA"/>
        </w:rPr>
        <w:t>постановляє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Rvps2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до актів Кабінету Міністрів України зміни, що додаються.</w:t>
      </w:r>
    </w:p>
    <w:p>
      <w:pPr>
        <w:pStyle w:val="Rvps2"/>
        <w:spacing w:before="120" w:after="120"/>
        <w:ind w:firstLine="720"/>
        <w:jc w:val="both"/>
        <w:rPr/>
      </w:pPr>
      <w:bookmarkStart w:id="2" w:name="n6"/>
      <w:bookmarkEnd w:id="2"/>
      <w:r>
        <w:rPr>
          <w:color w:val="000000"/>
          <w:sz w:val="28"/>
          <w:szCs w:val="28"/>
          <w:lang w:val="uk-UA"/>
        </w:rPr>
        <w:t xml:space="preserve">2. Визнати такими, що втратили чинність, постанови Кабінету Міністрів України згідно з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4.rada.gov.ua/laws/show/153-2015-п" \l "n63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ереліком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49" w:firstLine="3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5"/>
      <w:bookmarkStart w:id="4" w:name="5"/>
      <w:bookmarkEnd w:id="4"/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49" w:firstLine="3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5" w:name="14"/>
      <w:bookmarkStart w:id="6" w:name="13"/>
      <w:bookmarkEnd w:id="5"/>
      <w:bookmarkEnd w:id="6"/>
      <w:r>
        <w:rPr>
          <w:b/>
          <w:color w:val="000000"/>
          <w:sz w:val="28"/>
          <w:szCs w:val="28"/>
          <w:lang w:val="uk-UA"/>
        </w:rPr>
        <w:t>Прем'єр-міністрУкраїни                                                                А. ЯЦЕНЮК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hapkaDocumentu"/>
        <w:spacing w:before="480" w:after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                  2015 р. №</w:t>
      </w:r>
    </w:p>
    <w:p>
      <w:pPr>
        <w:pStyle w:val="Style15"/>
        <w:spacing w:before="120" w:after="12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що вносяться до актів Кабінету Міністрів України </w:t>
      </w:r>
    </w:p>
    <w:p>
      <w:pPr>
        <w:pStyle w:val="Style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 розпорядженні Кабінету Міністрів України від 16 жовтня 2008 р. № 1337 «Про здійснення заходів щодо скорочення споживання електричної енергії бюджетними установами»: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і третьому пункту 1 слова «Державної санітарно-епідеміологічної служби» замінити словами «Державної служби з питань безпечності харчових продуктів та захисту споживачів»;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нкт 3 виключи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 Порядку </w:t>
      </w:r>
      <w:r>
        <w:rPr>
          <w:rStyle w:val="Rvts23"/>
          <w:sz w:val="28"/>
          <w:szCs w:val="28"/>
          <w:lang w:val="uk-UA"/>
        </w:rPr>
        <w:t xml:space="preserve">переведення підприємств на резервні види палива, затвердженому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від 25 березня </w:t>
        <w:br/>
        <w:t>2009 р. № 263 (</w:t>
      </w:r>
      <w:r>
        <w:rPr>
          <w:sz w:val="28"/>
          <w:szCs w:val="28"/>
          <w:lang w:val="uk-UA"/>
        </w:rPr>
        <w:t xml:space="preserve">Офіційний вісник України, 2009 р., № 23, ст. 743; </w:t>
      </w:r>
      <w:r>
        <w:rPr>
          <w:color w:val="000000"/>
          <w:sz w:val="28"/>
          <w:szCs w:val="28"/>
          <w:lang w:val="uk-UA"/>
        </w:rPr>
        <w:t>2012 р.,</w:t>
        <w:br/>
        <w:t>№ 26, ст. 978)</w:t>
      </w:r>
      <w:r>
        <w:rPr>
          <w:rStyle w:val="Rvts9"/>
          <w:sz w:val="28"/>
          <w:szCs w:val="28"/>
          <w:lang w:val="uk-UA"/>
        </w:rPr>
        <w:t>: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у пункті 2: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першому слова «погоджуються Держенергоефективності» виключити;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третьому слова «та Держенергоефективності» виключити;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абзаці першому пункту 3 слова «погоджується Держенергоефективності, а також Державною житлово-комунальною інспекцією - в частині переведення на резервні види палива підприємств комунальної теплоенергетики і» виключити; 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пункт 6 виключити;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у додатку до Порядку: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олова Держенергоефективності» виключити;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пункті 3 примітки слова «Держенергоефективності разом з» виключити.</w:t>
      </w:r>
      <w:bookmarkStart w:id="7" w:name="28"/>
      <w:bookmarkEnd w:id="7"/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Пункт 2 розпорядження Кабінету Міністрів України від 25 березня     2009 р. № 329 «Питання обліку електричної енергії, що використовується для зовнішнього освітлення  населених пунктів та магістральних доріг і вулиць» виключити. </w:t>
      </w:r>
    </w:p>
    <w:p>
      <w:pPr>
        <w:pStyle w:val="Style14"/>
        <w:tabs>
          <w:tab w:val="clear" w:pos="708"/>
          <w:tab w:val="left" w:pos="426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480" w:after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                  2015 р. №</w:t>
      </w:r>
    </w:p>
    <w:p>
      <w:pPr>
        <w:pStyle w:val="Style14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426" w:leader="none"/>
        </w:tabs>
        <w:spacing w:before="12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Rvts23"/>
          <w:rFonts w:cs="Times New Roman" w:ascii="Times New Roman" w:hAnsi="Times New Roman"/>
          <w:b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постанов Кабінету Міністрів України, що втратили чинніст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станова Кабінету Міністрів України від 2 вересня 1993 р. № 699  «Про заходи щодо ефективного використання газу та інших паливно-енергетичних ресурсів в народному господарстві» (ЗП України, 1994 р., № 1, ст. 15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 Постанова Кабінету Міністрів України від 28 жовтня 1996 р. № 1308 «Про порядок використання коштів, одержаних за неефективне використання газу» (ЗП України,1996 р., № 19 ст., 540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останова Кабінету Міністрів України від 7 липня 2000 р. № 1071 «Про деякі заходи щодо раціонального використання паливно-енергетичних ресурсів» (</w:t>
      </w:r>
      <w:r>
        <w:rPr>
          <w:sz w:val="28"/>
          <w:szCs w:val="28"/>
          <w:lang w:val="uk-UA"/>
        </w:rPr>
        <w:t>Офіційний вісник України, 2000 р., № 28, ст. 116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Постанова Кабінету Міністрів України від 22 жовтня 2008 р. № 935 «Про організацію державного контролю за ефективним (раціональним) використанням паливно-енергетичних ресурсів» (Офіційний вісник України, 2008 р., № 82, ст. 2761);</w:t>
      </w:r>
    </w:p>
    <w:p>
      <w:pPr>
        <w:pStyle w:val="Style14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останова Кабінету Міністрів України від 10 червня 2009 р. № 585 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Порядку здійснення державного контролю за ефективним (раціональним) використанням паливно-енергетичних ресурсів</w:t>
      </w:r>
      <w:r>
        <w:rPr>
          <w:rFonts w:cs="Times New Roman" w:ascii="Times New Roman" w:hAnsi="Times New Roman"/>
          <w:color w:val="000000"/>
          <w:sz w:val="28"/>
          <w:szCs w:val="28"/>
        </w:rPr>
        <w:t>» (Офіційний вісник України, 2009 р., № 44, ст. 1473);</w:t>
      </w:r>
    </w:p>
    <w:p>
      <w:pPr>
        <w:pStyle w:val="Style14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 Пункт 1 змін, що вносяться до постанов Кабінету Міністрів України з питань ефективного використання паливно-енергетичних ресурсів, енергозбереження та альтернативних видів палива, затверджених постановою Кабінету Міністрів України від 3 серпня 2011 р. № 841 (Офіційний вісник України, 2011 р., № 61, ст. 2427).</w:t>
      </w:r>
    </w:p>
    <w:p>
      <w:pPr>
        <w:pStyle w:val="Style14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rFonts w:ascii="Antiqua;Arial Narrow" w:hAnsi="Antiqua;Arial Narrow" w:cs="Antiqua;Arial Narrow"/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240"/>
      <w:jc w:val="center"/>
      <w:outlineLvl w:val="2"/>
    </w:pPr>
    <w:rPr>
      <w:rFonts w:ascii="Antiqua;Arial Narrow" w:hAnsi="Antiqua;Arial Narrow" w:cs="Antiqua;Arial Narrow"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3">
    <w:name w:val=" Знак Знак3"/>
    <w:qFormat/>
    <w:rPr>
      <w:rFonts w:ascii="Antiqua;Arial Narrow" w:hAnsi="Antiqua;Arial Narrow" w:eastAsia="Times New Roman" w:cs="Times New Roman"/>
      <w:b/>
      <w:sz w:val="40"/>
    </w:rPr>
  </w:style>
  <w:style w:type="character" w:styleId="2">
    <w:name w:val=" Знак Знак2"/>
    <w:qFormat/>
    <w:rPr>
      <w:rFonts w:ascii="Antiqua;Arial Narrow" w:hAnsi="Antiqua;Arial Narrow" w:eastAsia="Times New Roman" w:cs="Times New Roman"/>
      <w:sz w:val="26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2:00Z</dcterms:created>
  <dc:creator>Татьяна Песцова</dc:creator>
  <dc:description/>
  <cp:keywords/>
  <dc:language>en-US</dc:language>
  <cp:lastModifiedBy>Admin</cp:lastModifiedBy>
  <cp:lastPrinted>2015-07-20T11:01:00Z</cp:lastPrinted>
  <dcterms:modified xsi:type="dcterms:W3CDTF">2015-07-20T10:22:00Z</dcterms:modified>
  <cp:revision>2</cp:revision>
  <dc:subject/>
  <dc:title>ПРОЕКТ</dc:title>
</cp:coreProperties>
</file>