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проекту постанови Кабінету Міністрів Україн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"Про затвердження Техні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гламенту </w:t>
      </w:r>
      <w:r>
        <w:rPr>
          <w:color w:val="000000"/>
          <w:sz w:val="26"/>
          <w:szCs w:val="26"/>
        </w:rPr>
        <w:t>енергетичного маркування пилососів</w:t>
      </w:r>
      <w:r>
        <w:rPr>
          <w:sz w:val="26"/>
          <w:szCs w:val="26"/>
        </w:rPr>
        <w:t>"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 Обгрунтування необхідності прийняття акт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оговір про заснування Енергетичного Співтовариства, до якого Україна приєдналася у лютому 2011 року, створює чіткі правові рамки, в межах яких Україна ратифікує відповідні норми законодавства ЄС, для того щоб забезпечити збалансовані умови для збільшення інвестицій, підвищення енергетичної безпеки та енергоефективності, а також покращення конкурентного середовища як ключового економічного чинника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дним із зобов’язань України згідно з Договором про заснування Енергетичного Співтовариства та відповідних рішень Ради Міністрів Енергетичного Співтовариства є впровадження Директиви 2010/30/ЄС Європейського Парламенту і Ради від 19 травня 2010 р. про вказування за допомогою маркування та стандартної інформації про товар обсягів споживання енергії та інших ресурсів енергоспоживчими продуктами, делегованих регламентів Комісії ЄС у сфері енергетичного маркування, зокрема, Делегованого регламенту Комісії (ЄС) № 665/2013 від 3 травня 2013 року, що доповнює Директиву 2010/30/ЄС Європейського Парламенту та Ради від 19 травня 2010 року щодо енергетичного маркування пилососів.</w:t>
      </w:r>
    </w:p>
    <w:p>
      <w:pPr>
        <w:pStyle w:val="Style20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йняття постанови Кабінету Міністрів України "Про затвердження Технічного регламенту енергетичного маркування </w:t>
      </w:r>
      <w:r>
        <w:rPr>
          <w:rFonts w:cs="Times New Roman" w:ascii="Times New Roman" w:hAnsi="Times New Roman"/>
          <w:color w:val="000000"/>
          <w:szCs w:val="26"/>
        </w:rPr>
        <w:t>пилососів</w:t>
      </w:r>
      <w:r>
        <w:rPr>
          <w:rFonts w:cs="Times New Roman" w:ascii="Times New Roman" w:hAnsi="Times New Roman"/>
          <w:szCs w:val="26"/>
        </w:rPr>
        <w:t xml:space="preserve">" забезпечить виконання Україною зобов’язань, які стосуються впровадження </w:t>
      </w:r>
      <w:r>
        <w:rPr>
          <w:rFonts w:cs="Times New Roman" w:ascii="Times New Roman" w:hAnsi="Times New Roman"/>
          <w:color w:val="000000"/>
          <w:szCs w:val="26"/>
        </w:rPr>
        <w:t xml:space="preserve">Директиви 2010/30/ЄС Європейського Парламенту і Ради від 19 травня 2010 р., як це передбачено </w:t>
      </w:r>
      <w:r>
        <w:fldChar w:fldCharType="begin"/>
      </w:r>
      <w:r>
        <w:rPr>
          <w:rStyle w:val="InternetLink"/>
          <w:szCs w:val="26"/>
          <w:rFonts w:cs="Times New Roman" w:ascii="Times New Roman" w:hAnsi="Times New Roman"/>
        </w:rPr>
        <w:instrText xml:space="preserve"> HYPERLINK "http://zakon2.rada.gov.ua/laws/show/847-2014-р" \l "n12"</w:instrText>
      </w:r>
      <w:r>
        <w:rPr>
          <w:rStyle w:val="InternetLink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6"/>
        </w:rPr>
        <w:t>Планом заходів з імплементації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  <w:r>
        <w:rPr>
          <w:rStyle w:val="InternetLink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>, на 2014-2017 роки, затвердженого розпорядженням Кабінету Міністрів України від 17 вересня 2014 р. № 847-р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 і шляхи її досягненн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и розроблено з метою регламентації </w:t>
      </w:r>
      <w:r>
        <w:rPr>
          <w:sz w:val="26"/>
          <w:szCs w:val="26"/>
        </w:rPr>
        <w:t xml:space="preserve">вимог </w:t>
      </w:r>
      <w:r>
        <w:rPr>
          <w:color w:val="000000"/>
          <w:sz w:val="26"/>
          <w:szCs w:val="26"/>
        </w:rPr>
        <w:t>щодо енергетичного маркування пилососів відповідно до оновленого законодавства Є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ю мету можна досягти за умови встановлення гармонізованих з європейськими вимог</w:t>
      </w:r>
      <w:r>
        <w:rPr>
          <w:color w:val="000000"/>
          <w:sz w:val="26"/>
          <w:szCs w:val="26"/>
          <w:lang w:val="ru-RU"/>
        </w:rPr>
        <w:t>ами</w:t>
      </w:r>
      <w:r>
        <w:rPr>
          <w:color w:val="000000"/>
          <w:sz w:val="26"/>
          <w:szCs w:val="26"/>
        </w:rPr>
        <w:t xml:space="preserve"> у сфері енергетичного маркування енергоспоживчих продуктів шляхом розроблення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ехнічного регламенту енергетичного маркування пилососі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0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ові аспект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 зазначеній сфері діють такі нормативно-правові акти: </w:t>
      </w:r>
      <w:r>
        <w:rPr>
          <w:color w:val="000000"/>
          <w:sz w:val="26"/>
          <w:szCs w:val="26"/>
        </w:rPr>
        <w:t xml:space="preserve">Технічний регламент енергетичного маркування енергоспоживчих продуктів, Технічний регламент енергетичного маркування електричних побутових холодильників, Технічний регламент енергетичного маркування побутових пральних машин, затверджених </w:t>
      </w:r>
      <w:r>
        <w:rPr>
          <w:color w:val="000000"/>
          <w:spacing w:val="1"/>
          <w:sz w:val="26"/>
          <w:szCs w:val="26"/>
        </w:rPr>
        <w:t xml:space="preserve"> постановою Кабінету Міністрів України від 07.08.13 № 702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6"/>
          <w:szCs w:val="26"/>
        </w:rPr>
      </w:pPr>
      <w:r>
        <w:rPr>
          <w:sz w:val="26"/>
          <w:szCs w:val="26"/>
        </w:rPr>
        <w:t>Проект акта за предметом правового регулювання належить до пріоритетних сфер адаптації законодавства України до законодавства ЄС, як такий, що регулює відносини, пов’язані з виконанням відповідних зобов’язань України у сфері енергоефективності та енергозбереженн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ізація проекту постанови Кабінету Міністрів України не потребує додаткових матеріальних та інших витра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Позиція заінтересованих органі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з'ясування позиції заінтересованих органів проект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енергетичного маркування пилососів" </w:t>
      </w:r>
      <w:r>
        <w:rPr>
          <w:color w:val="000000"/>
          <w:sz w:val="27"/>
          <w:szCs w:val="27"/>
        </w:rPr>
        <w:t>буде надіслано на узгодження з Міністерством регіонального розвитку, будівництва та житлово-комунального господарства України, Міністерством фінансів України, Міністерством економічного розвитку і торгівлі України, Держспоживінспекцією, Державною регуляторною службою України, Антимонопольним комітетом України, Міністерством юстиції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</w:t>
        <w:tab/>
        <w:t>Регіональний аспект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оект постанови Кабінету Міністрів України не стосується питання розвитку адміністративно-територіальних одиниць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6</w:t>
      </w:r>
      <w:r>
        <w:rPr>
          <w:b/>
          <w:color w:val="000000"/>
          <w:sz w:val="26"/>
          <w:szCs w:val="26"/>
          <w:vertAlign w:val="superscript"/>
          <w:lang w:val="en-US"/>
        </w:rPr>
        <w:t>1</w:t>
      </w:r>
      <w:r>
        <w:rPr>
          <w:b/>
          <w:color w:val="000000"/>
          <w:sz w:val="26"/>
          <w:szCs w:val="26"/>
          <w:lang w:val="en-US"/>
        </w:rPr>
        <w:t>. </w:t>
      </w:r>
      <w:r>
        <w:rPr>
          <w:b/>
          <w:color w:val="000000"/>
          <w:sz w:val="26"/>
          <w:szCs w:val="26"/>
          <w:lang w:val="ru-RU"/>
        </w:rPr>
        <w:t>Запобігання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дискрим</w:t>
      </w:r>
      <w:r>
        <w:rPr>
          <w:b/>
          <w:color w:val="000000"/>
          <w:sz w:val="26"/>
          <w:szCs w:val="26"/>
        </w:rPr>
        <w:t>інації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У проекті постанови Кабінету Міністрів України відсутні положення, які містять ознаки дискримінації.</w:t>
      </w:r>
      <w:r>
        <w:rPr/>
        <w:t xml:space="preserve"> </w:t>
      </w:r>
      <w:r>
        <w:rPr>
          <w:color w:val="000000"/>
          <w:sz w:val="26"/>
          <w:szCs w:val="26"/>
        </w:rPr>
        <w:t>Громадська антидискримінаційна експертиза не проводи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Запобігання корупції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У проекті постанови Кабінету Міністрів України відсутні правила і процедури, які можуть містити ризики вчинення корупційних правопорушень. Громадська антикорупційна експертиза не проводила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</w:t>
        <w:tab/>
        <w:t>Громадське обговоренн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6"/>
          <w:szCs w:val="26"/>
        </w:rPr>
        <w:t xml:space="preserve">Проект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енергетичного маркування пилососів" </w:t>
      </w:r>
      <w:r>
        <w:rPr>
          <w:color w:val="000000"/>
          <w:spacing w:val="2"/>
          <w:sz w:val="27"/>
          <w:szCs w:val="27"/>
        </w:rPr>
        <w:t xml:space="preserve">для усебічного розгляду було розміщено на веб-порталі </w:t>
      </w:r>
      <w:r>
        <w:rPr>
          <w:sz w:val="27"/>
          <w:szCs w:val="27"/>
        </w:rPr>
        <w:t>Державного агентства з енергоефективності та енергозбереження України</w:t>
      </w:r>
      <w:r>
        <w:rPr>
          <w:color w:val="000000"/>
          <w:spacing w:val="2"/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Позиція соціальних партнері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енергетичного маркування </w:t>
      </w:r>
      <w:r>
        <w:rPr>
          <w:color w:val="000000"/>
          <w:sz w:val="26"/>
          <w:szCs w:val="26"/>
        </w:rPr>
        <w:t>пилососів</w:t>
      </w:r>
      <w:r>
        <w:rPr>
          <w:sz w:val="26"/>
          <w:szCs w:val="26"/>
        </w:rPr>
        <w:t xml:space="preserve">" </w:t>
      </w:r>
      <w:r>
        <w:rPr>
          <w:color w:val="000000"/>
          <w:sz w:val="26"/>
          <w:szCs w:val="26"/>
        </w:rPr>
        <w:t>не стосується соціально-трудової сфер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цінка регуляторного вплив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Енергетичне маркування пилососів дасть можливість споживачам даного обладнання мати повну та достовірну інформацію щодо класу його енергетичної ефективності, а виробникам – підвищити конкурентоспроможність своєї продукції на міжнародному рин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чином, може бути досягнута ціль державного регулювання – запровадження системи енергетичного маркування, яка відповідатиме вимогам оновленого європейського законодавства у цій сфері, що дозвол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абезпечити ефективне використання паливно-енергетичних ресурсів при використанні (експлуатації) </w:t>
      </w:r>
      <w:r>
        <w:rPr>
          <w:sz w:val="26"/>
          <w:szCs w:val="26"/>
        </w:rPr>
        <w:t>пилососів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суттєво підвищити рівень конкурентоспроможності вітчизняних </w:t>
      </w:r>
      <w:r>
        <w:rPr>
          <w:sz w:val="26"/>
          <w:szCs w:val="26"/>
        </w:rPr>
        <w:t>пилососів</w:t>
      </w:r>
      <w:r>
        <w:rPr>
          <w:color w:val="000000"/>
          <w:sz w:val="26"/>
          <w:szCs w:val="26"/>
        </w:rPr>
        <w:t xml:space="preserve"> на внутрішньому та міжнародному споживчих рин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контролювати та не допустити на споживчий ринок України неефективне обладн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йняття регуляторного акта дасть змогу привести національну нормативно-правову базу у сфері енергетичного маркування електрообладнання побутового призначення у відповідність до оновленого європейського законода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осягнення вищезазначених цілей державного регулювання можливе за рахунок обов’язкового дотримання постачальниками та продавцями енергоспоживчих продуктів вимог законодавства у сфері енергетичного маркування, гармонізованих з європейськ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значений проект постанови Кабінету Міністрів України відповідає вимогам Закону України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Про засади державної регуляторної політики у сфері господарської діяльності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</w:t>
      </w:r>
      <w:r>
        <w:rPr>
          <w:b/>
          <w:bCs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>. Вплив реалізації акта на ринок праці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екті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енергетичного маркування пилососів" відсутні положення щодо впливу його реалізації на ринок праці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6"/>
          <w:szCs w:val="26"/>
          <w:lang w:val="ru-RU"/>
        </w:rPr>
        <w:t>11. </w:t>
      </w:r>
      <w:r>
        <w:rPr>
          <w:b/>
          <w:bCs/>
          <w:color w:val="000000"/>
          <w:sz w:val="26"/>
          <w:szCs w:val="26"/>
        </w:rPr>
        <w:t>Прогноз результаті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йняття постанови Кабінету Міністрів України </w:t>
      </w:r>
      <w:r>
        <w:rPr>
          <w:sz w:val="26"/>
          <w:szCs w:val="26"/>
        </w:rPr>
        <w:t xml:space="preserve">"Про затвердження Технічного регламенту енергетичного пилососів" </w:t>
      </w:r>
      <w:r>
        <w:rPr>
          <w:color w:val="000000"/>
          <w:sz w:val="26"/>
          <w:szCs w:val="26"/>
        </w:rPr>
        <w:t>дасть змогу забезпечити функціонування системи енергетичного маркування енергоспоживчих продуктів відповідно до вимог ЄС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ru-RU"/>
        </w:rPr>
        <w:t>а Держенергоефективності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ru-RU"/>
        </w:rPr>
        <w:t xml:space="preserve">    </w:t>
        <w:tab/>
        <w:tab/>
        <w:t>С. Савчу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____" ___________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писок 1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93"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4:00Z</dcterms:created>
  <dc:creator>WinXP</dc:creator>
  <dc:description/>
  <cp:keywords/>
  <dc:language>en-US</dc:language>
  <cp:lastModifiedBy>Пользователь</cp:lastModifiedBy>
  <cp:lastPrinted>2015-11-06T11:45:00Z</cp:lastPrinted>
  <dcterms:modified xsi:type="dcterms:W3CDTF">2016-02-10T09:23:00Z</dcterms:modified>
  <cp:revision>35</cp:revision>
  <dc:subject/>
  <dc:title>ПОЯСНЮВАЛЬНА ЗАПИСКА</dc:title>
</cp:coreProperties>
</file>