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DFDFD" w:val="clear"/>
          <w:lang w:val="uk-UA"/>
        </w:rPr>
      </w:pPr>
      <w:r>
        <w:rPr>
          <w:b/>
          <w:sz w:val="28"/>
          <w:szCs w:val="28"/>
          <w:lang w:val="uk-UA"/>
        </w:rPr>
        <w:t>до проекту Закону України “П</w:t>
      </w:r>
      <w:r>
        <w:rPr>
          <w:b/>
          <w:bCs/>
          <w:sz w:val="28"/>
          <w:szCs w:val="28"/>
          <w:lang w:val="uk-UA"/>
        </w:rPr>
        <w:t>ро внесення змін до деяких законодавчих актів України щодо</w:t>
      </w:r>
      <w:r>
        <w:rPr>
          <w:b/>
          <w:sz w:val="28"/>
          <w:szCs w:val="28"/>
          <w:lang w:val="uk-UA"/>
        </w:rPr>
        <w:t xml:space="preserve"> розвитку сфери виробництва рідких біологічних видів палива</w:t>
      </w:r>
      <w:r>
        <w:rPr>
          <w:rStyle w:val="31"/>
          <w:b w:val="false"/>
          <w:color w:val="000000"/>
          <w:sz w:val="28"/>
          <w:szCs w:val="28"/>
          <w:lang w:val="uk-UA" w:eastAsia="uk-UA"/>
        </w:rPr>
        <w:t>”</w:t>
      </w:r>
      <w:r>
        <w:rPr>
          <w:b/>
          <w:sz w:val="28"/>
          <w:szCs w:val="28"/>
          <w:shd w:fill="FDFDFD" w:val="clear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изначення пробле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У жовтні 2012 року ухвалено Рішення Ради Міністрів Енергетичного Співтовариства D/2012/04/MC-EnC “Про впровадження Директиви 2009/28/ЕС і внесення змін до Статті 20 Договору про заснування Енергетичного Співтовариства”, згідно з яким кожна Сторона за Договором повинна ввести в дію закони, нормативно-правові та адміністративні положення, необхідні для виконання вимог Директиви Європейського Парламенту та Ради 2009/28/ЄС від 23 квітня 2009 року про заохочення до використання енергії, виробленої з відновлюваних джерел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Зазначеною Директивою 2009/28/ЄС встановлюються обов’язкові національні цілі у сфері відновлюваної енергетики насамперед для того, щоб надати певні гарантії інвесторам та заохотити до розвитку новітніх технологій та інновацій у цій сфер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Згідно з Рішенням D/2012/04/MC-EnC Україна взяла на себе зобов’язання до 2020 року досягти рівня 11 відсотків енергії, виробленої з відновлюваних джерел енергії в загальній структурі енергоспоживання країни, що є потужним стимулом для подальшого розвитку використання відновлюваних джерел енергії в Україн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Враховуючи зобов’язання, які взяла на себе Україна із вступом до Енергетичного Співтовариства, розпорядженням Кабінету Міністрів України від 01 жовтня 2014 р. № 902 затверджено “Національний план дій з відновлюваної енергетики на період до 2020 р.” (далі – НПДВЕ), яким встановлено обов’язкові для досягнення національні індикативні цілі щодо використання відновлюваних джерел енергії, в кінцевому споживанні енергії в транспортній сфері в 2020 році – 10 %. Відповідно до НПДВЕ загальний очікуваний внесок біоетанолу/етилтретбутилового ефіру, виробленого з біоетанолу, для досягнення обов’язкових індикативних цілей щодо їх споживання на транспорті на 2020 рік заплановано в обсязі 500 тис. т , біодизелю – 80 тис. т (загалом 580 тис. т)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 xml:space="preserve">За статистичними даними в 2014 році в Україні частка енергії з відновлюваних джерел на транспорте склала лише 1,03 %.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 xml:space="preserve">Незважаючи на достатній ресурсний потенціал, яким володіє Україна для виробництва біокомпонентів (Україна вже стала елементом забезпечення  енергобезпеки ЄС, експортуючи понад 4 млн. т ріпаку, з якого в ЄС виробляється біля 1,4 млн. тон біодизелю. Крім цього, Україна є одним із світових лідерів експорту зернових культур, частина з яких іде на виробництво біоетанолу в  країнах ЄС та Китаю), і рядом  промислових  потужностей, що вже на теперішній час здатні самостійно здійснювати повний процес переробки промислової біомаси, рівень завантаженості підприємств ДП Укрспирт в 2015 році складав 22,9 % від загальної встановленої потужності 152050 тис. т/рі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За інформацією Мінагрополітики перепрофільовані потужності з виробництва біоетанолу наведені в таблиці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 xml:space="preserve">                                                                                                           </w:t>
      </w:r>
      <w:r>
        <w:rPr/>
        <w:t>(тонн)</w:t>
      </w:r>
    </w:p>
    <w:tbl>
      <w:tblPr>
        <w:tblW w:w="8640" w:type="dxa"/>
        <w:jc w:val="left"/>
        <w:tblInd w:w="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338"/>
        <w:gridCol w:w="1348"/>
        <w:gridCol w:w="1318"/>
        <w:gridCol w:w="1217"/>
        <w:gridCol w:w="1400"/>
      </w:tblGrid>
      <w:tr>
        <w:trPr>
          <w:trHeight w:val="480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00" w:firstLine="567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00"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робництво біоетанолу (КМПА, КДА*)</w:t>
            </w:r>
          </w:p>
        </w:tc>
      </w:tr>
      <w:tr>
        <w:trPr>
          <w:trHeight w:val="70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риємств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тановлена потужніст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тужніст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 2015 роц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виробництва у 2015 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uk-UA"/>
              </w:rPr>
              <w:t>Коеф-т використанн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тужностей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ий с/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инський с/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2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2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5 47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483" w:firstLine="5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шківський с/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6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2 073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17,9</w:t>
            </w:r>
          </w:p>
        </w:tc>
      </w:tr>
      <w:tr>
        <w:trPr>
          <w:trHeight w:val="2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мівський с/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6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 с/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8 684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хвицький с/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4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4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енський зп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9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9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1 859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остківське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Д  ДП «Укрспирт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 9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482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івський Е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26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ДВ “Узинськ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укровий комбінат”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/>
            </w:pPr>
            <w:r>
              <w:rPr>
                <w:sz w:val="20"/>
                <w:szCs w:val="20"/>
                <w:lang w:val="uk-UA"/>
              </w:rPr>
              <w:t>7 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2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і/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/в</w:t>
            </w:r>
          </w:p>
        </w:tc>
      </w:tr>
      <w:tr>
        <w:trPr>
          <w:trHeight w:val="21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9 2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5 17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uk-UA"/>
              </w:rPr>
              <w:t>28 598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,9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* КМПА – компонент моторного палива альтернативний, КДА – компонент добавки антиденатоційний 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Крім цього, для виробництва біодизеля,</w:t>
      </w:r>
      <w:r>
        <w:rPr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>який на теперішній час в Україні в промислових масштабах не виробляється, можливо задіяти олійно-жирові комбінати. Всі ці можливості відкривають перспективи виробництва  біоетанолу і біодизелю та подальшого їх застосування для виробництва сумішевого (альтернативного) палива в транспортній сфері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В той же час, Україна позбавлена дієвого механізму розповсюдження біоетанолу та біодизелю на власній території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Times New Roman"/>
          <w:sz w:val="28"/>
          <w:szCs w:val="28"/>
          <w:lang w:val="uk-UA" w:eastAsia="ja-JP"/>
        </w:rPr>
        <w:t xml:space="preserve">        </w:t>
      </w:r>
      <w:r>
        <w:rPr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>Водночас, аналіз українського законодавства показав, що зміни до Закону України “Про альтернативні види палива” щодо поетапного збільшення нормативно визначеної частки виробництва і застосування  біопалива  та  сумішевого палива моторного, якими було передбачено у 2014-2015 роках обов’язковий вміст біоетанолу в бензинах моторних, щовиробляються та/або реалізуються  на території  України, не менш як 5 % (об’ємних), а  з  2016  року  –  обов’язковий  вміст  не менш як 7 % (об’ємних),  внесені згідно із Законом України «Про внесення змін до деяких законів України щодо виробництва та використання моторних палив з вмістом біокомпонентів» (№  4970-VI  від 19 червня 2012 р.), та які втратили чинність на  підставі  Закону  України «Про внесення змін до деяких законодавчих актів України щодо спрощення умов ведення бізнесу (дерегуляція)»                (№ 191-VIII від 12 лютого 2015 р.), не мали  впливу на розвиток ринку виробництва рідкого біопалива та носили безсистемний характер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Таким чином, з метою розв’язання проблеми, що виникла проектом Закону України “Про внесення змін до деяких законодавчих актів України щодо розвитку сфери виробництва рідких біологічних видів палива” (далі – проект Закону) шляхом державного регулювання пропонується розв’язати проблему щодо</w:t>
      </w:r>
      <w:r>
        <w:rPr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>забезпечення Україною виконання міжнародних зобов'язань щодо частки енергії з відновлюваних джерел у валовому кінцевому обсязі споживання енергії на транспорті у 2020 році не менш 10 % та виконання зобов’язань, які  взяла на себе Україна із вступом до Енергетичного Співтовариства в частині виробництва рідкого біопалива (біоетанол, біодизель)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Водночас, питання щодо наявності у валовому кінцевому обсязі споживання енергії та транспорті є не менше 10 %, зачіпає інтереси всіх верств населенн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ими групами (підгрупами), на які проблема справляє вплив є</w:t>
      </w:r>
      <w:r>
        <w:rPr/>
        <w:t>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  <w:lang w:eastAsia="ja-JP"/>
              </w:rPr>
              <w:t>Групи (підгруп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а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і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  <w:lang w:eastAsia="ja-JP"/>
              </w:rPr>
              <w:t>Громадя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/>
              <w:t>та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  <w:lang w:eastAsia="ja-JP"/>
              </w:rPr>
              <w:t>Держа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/>
              <w:t>та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MS Mincho;ＭＳ 明朝"/>
                <w:b/>
                <w:lang w:eastAsia="ja-JP"/>
              </w:rPr>
              <w:t>Суб’єкти господарювання,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/>
              <w:t>та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  <w:lang w:eastAsia="ja-JP"/>
              </w:rPr>
              <w:t>у тому числі суб’єкти малого підприємниц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/>
              <w:t>так</w:t>
            </w:r>
          </w:p>
        </w:tc>
      </w:tr>
    </w:tbl>
    <w:p>
      <w:pPr>
        <w:pStyle w:val="TextBodyIndent"/>
        <w:spacing w:lineRule="auto" w:line="36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, яку пропонується врегулювати в результаті прийняття регуляторного акта, є важливою і не може бути розв’язана за допомогою ринкових механізмів, оскільки мова йде про створення нового ринку рідкого біопалива в Україні.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ІІ. Цілі державного регулювання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проекту Закону України </w:t>
      </w:r>
      <w:r>
        <w:rPr>
          <w:sz w:val="28"/>
          <w:szCs w:val="28"/>
          <w:shd w:fill="FDFDFD" w:val="clear"/>
          <w:lang w:val="uk-UA"/>
        </w:rPr>
        <w:t xml:space="preserve">сприятиме </w:t>
      </w:r>
      <w:r>
        <w:rPr>
          <w:sz w:val="28"/>
          <w:szCs w:val="28"/>
          <w:lang w:val="uk-UA"/>
        </w:rPr>
        <w:t>виконанню  НПДВЕ в частині використання відновлюваних джерел енергії  в кінцевому споживанні енергії в транспортній сфері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акта спрямований на врегулювання проблеми, визначеної у попередньому розділі аналізу регуляторного ак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ІІІ. Визначення та оцінка альтернативних способів досягнення  ціле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/>
        <w:t>1. Визначення альтернативних способів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альтернатив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ення існуючої на даний момент ситуації без змін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зведе до невиконання Україною обов’язкових національних цілій у сфері використання відновлюваних джерел енергії в транспортній сфері, визначених в Директиві 2009/28/ЄС та НПДВ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т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уляторного акт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ь виведення на якісно новий рівень позитивних процесів у сфері використання в України біокомпонентів до моторного палива, сприятиме енергонезалежності країни від імпорту нафтопродуктів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проекту Закону є найбільш обґрунтованим та ефективним способом досягнення зазначеної ме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икає неврегульованість проблеми у чинному законодавстві, встановлюється зрозуміле регулювання в сфері виробництва, обігу та використання рідкого біопалива на транспорті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2. Оцінка вибраних альтернативних способів досягнення ціле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Оцінка впливу на сферу інтересів держави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0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альтернати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год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ення існуючої на даний момент ситуації без змі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lang w:val="uk-UA"/>
              </w:rPr>
              <w:t>Відсутн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4"/>
                <w:szCs w:val="24"/>
              </w:rPr>
              <w:t>Альтернатива є</w:t>
            </w:r>
          </w:p>
          <w:p>
            <w:pPr>
              <w:pStyle w:val="4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йнятною, оскільки не забезпечує досягнення поставленої ме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тя проекту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firstLine="340"/>
              <w:jc w:val="both"/>
              <w:rPr/>
            </w:pPr>
            <w:r>
              <w:rPr>
                <w:sz w:val="24"/>
                <w:szCs w:val="24"/>
              </w:rPr>
              <w:t>Удосконалення законодавства в сфері виробництва, обігу та використання рідкого біопалива на транспорті в частині створення умов для розвитку виробництва рідкого біопалива;</w:t>
            </w:r>
          </w:p>
          <w:p>
            <w:pPr>
              <w:pStyle w:val="4"/>
              <w:shd w:fill="auto" w:val="clear"/>
              <w:spacing w:lineRule="auto" w:line="240"/>
              <w:ind w:firstLine="340"/>
              <w:jc w:val="both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мплементація кращих практик законодавства країн Європейського Союзу у цій сфері діяльності</w:t>
            </w:r>
            <w:r>
              <w:rPr>
                <w:rStyle w:val="21"/>
                <w:sz w:val="24"/>
                <w:szCs w:val="24"/>
              </w:rPr>
              <w:t>;</w:t>
            </w:r>
          </w:p>
          <w:p>
            <w:pPr>
              <w:pStyle w:val="4"/>
              <w:shd w:fill="auto" w:val="clear"/>
              <w:spacing w:lineRule="auto" w:line="240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ідвищення рівня енергетичної безпеки держави та конкурентоспроможності національної економіки;</w:t>
            </w:r>
          </w:p>
          <w:p>
            <w:pPr>
              <w:pStyle w:val="4"/>
              <w:shd w:fill="auto" w:val="clear"/>
              <w:spacing w:lineRule="auto" w:line="240"/>
              <w:ind w:firstLine="34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птимізація структури енергетичного балансу держави, зокрема, забезпечення зменшення використання нафтопродуктів за рахунок їх заміщення біокомпонентами, виготовленими з вітчизняної сировини;</w:t>
            </w:r>
          </w:p>
          <w:p>
            <w:pPr>
              <w:pStyle w:val="4"/>
              <w:shd w:fill="auto" w:val="clear"/>
              <w:spacing w:lineRule="auto" w:line="240"/>
              <w:ind w:firstLine="340"/>
              <w:jc w:val="both"/>
              <w:rPr/>
            </w:pPr>
            <w:r>
              <w:rPr>
                <w:rStyle w:val="21"/>
                <w:sz w:val="24"/>
                <w:szCs w:val="24"/>
              </w:rPr>
              <w:t>створення передумов для залучення іноземних та вітчизняних інвестицій у зазначену сферу;</w:t>
            </w:r>
          </w:p>
          <w:p>
            <w:pPr>
              <w:pStyle w:val="4"/>
              <w:ind w:firstLine="340"/>
              <w:jc w:val="both"/>
              <w:rPr/>
            </w:pPr>
            <w:r>
              <w:rPr>
                <w:rStyle w:val="21"/>
                <w:sz w:val="24"/>
                <w:szCs w:val="24"/>
              </w:rPr>
              <w:t>у    середньостроковій   перспективі   очікується   збільшення надходження податків від українських суб’єктів господарської діяльності галузі за рахунок розвитку сфери виробництва рідкого біопалива (біоетанол, біодизель)</w:t>
            </w:r>
            <w:r>
              <w:rPr/>
              <w:t xml:space="preserve"> </w:t>
            </w:r>
            <w:r>
              <w:rPr>
                <w:rStyle w:val="21"/>
                <w:sz w:val="24"/>
                <w:szCs w:val="24"/>
              </w:rPr>
              <w:t>;</w:t>
            </w:r>
          </w:p>
          <w:p>
            <w:pPr>
              <w:pStyle w:val="4"/>
              <w:shd w:fill="auto" w:val="clear"/>
              <w:spacing w:lineRule="auto" w:line="240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покращенню екологічної ситуації за рахунок зменшення обсягів викидів в атмосферу шкідливих речовин, що утворюються при згорянні палива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, оскільки реалізація положень акту не потребує додаткових матеріальних чи інших витрат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/>
        <w:t>Оцінка впливу на сферу інтересів громадя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58"/>
        <w:gridCol w:w="2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альтернатив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год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ення існуючої на даний момент ситуації без змін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lang w:val="uk-UA"/>
              </w:rPr>
              <w:t>Відсутн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640"/>
              <w:jc w:val="both"/>
              <w:rPr/>
            </w:pPr>
            <w:r>
              <w:rPr>
                <w:sz w:val="24"/>
                <w:szCs w:val="24"/>
              </w:rPr>
              <w:t>Альтернатива є</w:t>
            </w:r>
          </w:p>
          <w:p>
            <w:pPr>
              <w:pStyle w:val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йнятною, оскільки не відповідає завданням</w:t>
            </w:r>
          </w:p>
          <w:p>
            <w:pPr>
              <w:pStyle w:val="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бінету Міністрів України, а також Угоди Європейським Союз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тя проекту ак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firstLine="320"/>
              <w:jc w:val="both"/>
              <w:rPr/>
            </w:pPr>
            <w:r>
              <w:rPr>
                <w:sz w:val="24"/>
                <w:szCs w:val="24"/>
              </w:rPr>
              <w:t>Забезпечення населення надійним енергопостачанням шляхом диверсифікації джерел виробництва моторного палива</w:t>
            </w:r>
            <w:r>
              <w:rPr>
                <w:rStyle w:val="2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Style w:val="21"/>
                <w:color w:val="000000"/>
                <w:spacing w:val="0"/>
                <w:sz w:val="24"/>
                <w:szCs w:val="24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ожливість обирати між моторним паливом,   вироблени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 нафтової сировини, та паливом, з різним відсотковим вмістом біокомпонентів;</w:t>
            </w:r>
          </w:p>
          <w:p>
            <w:pPr>
              <w:pStyle w:val="4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меншення обсягу викидів забруднюючих речовин в навколишнє природне середовище, поліпшення екологічної ситуації в регіонах;</w:t>
            </w:r>
          </w:p>
          <w:p>
            <w:pPr>
              <w:pStyle w:val="4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створення нових робочих місць за рахунок залучення іноземних та вітчизняних інвестицій у  сферу виробництва палива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і витрати відсутні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80" w:after="280"/>
        <w:ind w:firstLine="708"/>
        <w:jc w:val="center"/>
        <w:rPr/>
      </w:pPr>
      <w:r>
        <w:rPr/>
        <w:t>Оцінка впливу на сферу інтересів суб’єктів господарюванн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080"/>
        <w:gridCol w:w="900"/>
        <w:gridCol w:w="964"/>
        <w:gridCol w:w="8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-28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ли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lang w:val="uk-UA" w:eastAsia="ja-JP"/>
              </w:rPr>
            </w:pPr>
            <w:r>
              <w:rPr>
                <w:rFonts w:eastAsia="MS Mincho;ＭＳ 明朝"/>
                <w:b/>
                <w:lang w:val="uk-UA" w:eastAsia="ja-JP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lang w:val="uk-UA" w:eastAsia="ja-JP"/>
              </w:rPr>
            </w:pPr>
            <w:r>
              <w:rPr>
                <w:rFonts w:eastAsia="MS Mincho;ＭＳ 明朝"/>
                <w:b/>
                <w:lang w:val="uk-UA" w:eastAsia="ja-JP"/>
              </w:rPr>
              <w:t>Питома вага групи у загальній кількості, відсот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20"/>
        <w:gridCol w:w="333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альтернатив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год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ення існуючої на даний момент ситуації без змі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lang w:val="uk-UA"/>
              </w:rPr>
              <w:t>Відсутн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льтернатива є неприйнятною, оскільки не забезпечує досягнення поставленої </w:t>
            </w:r>
            <w:r>
              <w:rPr>
                <w:color w:val="FF0000"/>
                <w:lang w:val="uk-UA"/>
              </w:rPr>
              <w:t>в НПДВЕ цілі щодо використання відновлюваних джерел енергії в кінцевому споживанні енергії в транспортній сфері в 2020 році на рівні 10 % та виконання зобов’язань, які взяла на себе Україна зі вступом до Енергетичного Співтовариства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тя проекту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Створення передумов для залучення іноземних та вітчизняних інвестицій у зазначену сферу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збільшення завантаженості спиртових заводів та виробничого потенціалу суміжників - виробників сільськогосподарської продукції;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конодавче врегулювання питання створення та функціонування ринку рідкого біопалива в Україні, розвиток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розвиток конкурентного середовища на ринку виробників моторного палива </w:t>
            </w:r>
            <w:r>
              <w:rPr>
                <w:rStyle w:val="21"/>
                <w:sz w:val="24"/>
                <w:szCs w:val="24"/>
              </w:rPr>
              <w:t>в прозорому нормативно-правовому полі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, оскільки реалізація положень акту не потребує додаткових матеріальних чи інших витрат, а навпаки  створює передумови для залучення іноземних та вітчизняних інвестицій у зазначену сферу.</w:t>
            </w:r>
          </w:p>
        </w:tc>
      </w:tr>
    </w:tbl>
    <w:p>
      <w:pPr>
        <w:pStyle w:val="4"/>
        <w:shd w:fill="auto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Сумарні витрати за альтернативам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Сума витрат, гривень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ишення існуючої на даний момент ситуації без змі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гляду на альтернативу – залишення існуючої ситуації без змін, витрати відсутні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няття проекту акт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сутні.</w:t>
            </w:r>
            <w:r>
              <w:rPr/>
              <w:t xml:space="preserve"> Прийняття проекту Закону </w:t>
            </w:r>
            <w:r>
              <w:rPr>
                <w:sz w:val="24"/>
                <w:szCs w:val="24"/>
              </w:rPr>
              <w:t>створює передумови для залучення іноземних та вітчизняних інвестицій у зазначену сферу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Вибір найбільш оптимального альтернативного способу досягнення цілей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39"/>
        <w:gridCol w:w="1986"/>
        <w:gridCol w:w="709"/>
        <w:gridCol w:w="530"/>
        <w:gridCol w:w="888"/>
        <w:gridCol w:w="2337"/>
      </w:tblGrid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lang w:val="uk-UA" w:eastAsia="ja-JP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lang w:val="uk-UA" w:eastAsia="ja-JP"/>
              </w:rPr>
              <w:t>Бал результативності (за чотирибальною системою оцінки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lang w:val="uk-UA" w:eastAsia="ja-JP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ишення існуючої на даний момент ситуації без змін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залишення існуючої на теперішній час ситуації без змін проблема продовжуватиме існувати, що не забезпечить досягнення поставленої мети.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няття проекту акт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рийняття акта задекларована мета щодо створення нормативно-правового підгруннтя для  розвитку сфери виробництва, обігу та використання рідкого біопалива на транспорті, і стосовно виконання Україною міжнародних зобов'язань щодо частки енергії з відновлюваних джерел у валовому кінцевому обсязі споживання енергії на транспорті у 2020 році, визначених в Директиві 2009/28/ЄС буде досягнута повною мірою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lang w:val="uk-UA" w:eastAsia="ja-JP"/>
              </w:rPr>
            </w:pPr>
            <w:r>
              <w:rPr>
                <w:rFonts w:eastAsia="MS Mincho;ＭＳ 明朝"/>
                <w:b/>
                <w:lang w:val="uk-UA" w:eastAsia="ja-JP"/>
              </w:rPr>
              <w:t>Рейтинг результативності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lang w:val="uk-UA" w:eastAsia="ja-JP"/>
              </w:rPr>
            </w:pPr>
            <w:r>
              <w:rPr>
                <w:rFonts w:eastAsia="MS Mincho;ＭＳ 明朝"/>
                <w:b/>
                <w:lang w:val="uk-UA" w:eastAsia="ja-JP"/>
              </w:rPr>
              <w:t>Вигоди (підсумок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lang w:val="uk-UA" w:eastAsia="ja-JP"/>
              </w:rPr>
            </w:pPr>
            <w:r>
              <w:rPr>
                <w:rFonts w:eastAsia="MS Mincho;ＭＳ 明朝"/>
                <w:b/>
                <w:lang w:val="uk-UA" w:eastAsia="ja-JP"/>
              </w:rPr>
              <w:t>Витрати (підсумо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  <w:b/>
                <w:lang w:val="uk-UA" w:eastAsia="ja-JP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ишення існуючої на даний момент ситуації без змін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 разі залишення існуючої ситуації на даний момент без змін, проблема продовжуватиме існувати, що не забезпечить досягнення встановленої мети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няття проекту акта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законодавства в сфері виробництва, обігу та використання рідкого біопалива на транспорті в частині створення умов для розвитку виробництва рідкого біопалива до  кращих практик законодавства країн Європейського Союзу у цій сфері діяль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безпечення виконання міжнародних зобов'язань України щодо частки енергії з відновлюваних джерел у валовому кінцевому обсязі споживання енергії на транспорті у 2020 році , які  взяла на себе Україна із вступом до Енергетичного Співтоварис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rStyle w:val="21"/>
                <w:sz w:val="24"/>
                <w:szCs w:val="24"/>
              </w:rPr>
              <w:t>підвищенні рівня енергетичної безпеки держави та конкурентоспроможності національної економіки;</w:t>
            </w:r>
          </w:p>
          <w:p>
            <w:pPr>
              <w:pStyle w:val="Normal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   </w:t>
            </w:r>
            <w:r>
              <w:rPr>
                <w:rStyle w:val="21"/>
                <w:sz w:val="24"/>
                <w:szCs w:val="24"/>
              </w:rPr>
              <w:t>оптимізації структури енергетичного балансу держави завдяки заміщенню використання традиційного нафтового палива рідким біопаливом.</w:t>
            </w:r>
          </w:p>
          <w:p>
            <w:pPr>
              <w:pStyle w:val="Normal"/>
              <w:jc w:val="both"/>
              <w:rPr>
                <w:rStyle w:val="21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, реалізація положень акту не потребує додаткових матеріальних чи інших витрат з державного бюджету, а навпаки  створює передумови для залучення іноземних та вітчизняних інвестицій у зазначену сфе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рийняття  регуляторного акту задекларована ціль буде досягнута повною мірою, буде встановлено чітке та зрозуміле загальне регулювання на ринку виробництва та/або реалізації моторного сумішевого (альтернативного) палива з добавками на основі біоетанола та біодизеля, що забезпечить вирішення проблеми – її не буде; зникне неврегульованість проблеми, що виникла у чинному законодавстві. 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lang w:val="uk-UA" w:eastAsia="ja-JP"/>
              </w:rPr>
              <w:t>Рейтинг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lang w:val="uk-UA" w:eastAsia="ja-JP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lang w:val="uk-UA" w:eastAsia="ja-JP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ишення існуючої на даний момент ситуації без змін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лишення існуючої ситуації без змін, призведе до невиконання України, обов'язків щодо використання відновлюваних джерел енергії в транспортній сфері, визначених Директивою 2009/28/ЄС. Тобто ця альтернатива є неприйнятною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внішні чинники на дію регуляторного акта у разі залишення існуючої на даний момент ситуації без змін відсутні.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няття проекту акт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няття акта забезпечить повною мірою досягнення задекларованих цілей, а саме: створення нормативно-правового підгрунття для розвитку сфери виробництва, обігу та використання рідкого біопалива на транспорт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ким чином, прийняття проекту Закону є єдиним способом досягнення зазначеної цілі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9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внішні чинники  у разі прийняття акта не матимуть суттєвого впливу на дію акту, оскільки акт буде розміщений на сайті Мінрегіону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minregion.gov.ua</w:t>
              </w:r>
            </w:hyperlink>
            <w:r>
              <w:rPr>
                <w:sz w:val="24"/>
                <w:szCs w:val="24"/>
              </w:rPr>
              <w:t xml:space="preserve"> та Держенергоефективності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saee.gov.ua</w:t>
              </w:r>
            </w:hyperlink>
            <w:r>
              <w:rPr>
                <w:rStyle w:val="3"/>
                <w:color w:val="000000"/>
                <w:sz w:val="24"/>
                <w:szCs w:val="24"/>
                <w:u w:val="none"/>
              </w:rPr>
              <w:t>, що сприятиме</w:t>
            </w:r>
            <w:r>
              <w:rPr>
                <w:sz w:val="24"/>
                <w:szCs w:val="24"/>
              </w:rPr>
              <w:t xml:space="preserve">поінформованості суб’єктів господарювання та фізичних осіб з основних положень акта. </w:t>
            </w:r>
          </w:p>
          <w:p>
            <w:pPr>
              <w:pStyle w:val="211"/>
              <w:tabs>
                <w:tab w:val="clear" w:pos="708"/>
                <w:tab w:val="left" w:pos="993" w:leader="none"/>
              </w:tabs>
              <w:ind w:hanging="0"/>
              <w:rPr>
                <w:spacing w:val="4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рім цього, на стадії розробки проекту Закону його положення обговорювалися з експертним середовищем, суб'єктмами госпродарювання в сфері виробництва рідкого біопалива та сумішевого (альтернативного палива).</w:t>
            </w:r>
          </w:p>
        </w:tc>
      </w:tr>
    </w:tbl>
    <w:p>
      <w:pPr>
        <w:pStyle w:val="Normal"/>
        <w:spacing w:lineRule="auto" w:line="360" w:before="240" w:after="0"/>
        <w:ind w:firstLine="708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  <w:t>V. Механізми та заходи, які забезпечать розв’язання визначеної проблеми</w:t>
      </w:r>
    </w:p>
    <w:p>
      <w:pPr>
        <w:pStyle w:val="Style19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зати визначену проблему пропонується у такий спосіб:</w:t>
      </w:r>
    </w:p>
    <w:p>
      <w:pPr>
        <w:pStyle w:val="Style19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я змін до  Закону  України  “Про   альтернативні   види   палива” в частині:</w:t>
      </w:r>
    </w:p>
    <w:p>
      <w:pPr>
        <w:pStyle w:val="Style19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визначення обов'язкового вмісту добавок на основі біоетанолу в бензинах моторних  з 1 січня 2018  року   не менш як 5 відсотків (об’ємних) та біодизелю з 1 липня 2018  року  –   не менш як 3 відсотки (об’ємних), що реалізуються для кінцевого споживання на митній території  України;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изначення  обов'язкової з 1 липня 2017  року частки добавок на основі біоетанолу в обсязі не менш як 3,4 % (енергетичних), з 1 липня 2019 року частки добавок на основі біоетанолу в обсязі 6,9 % (енергетичних) та з 1 липня 2018  року біодизелю – 2,7% (енергетичних) від загального обсягу продажу моторних бензинів та дизельного палива; 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організації та адміністрування обліку вмісту біокомпонентів у сумішевому (альтернативному) моторному паливі на ринку нафтопродуктів шляхом визначення адміністратора обліку вмісту біокомпонентів у сумішевому (альтернативному) паливі, якій буде  виконувати функції центральної агрегації даних цього обліку;</w:t>
      </w:r>
    </w:p>
    <w:p>
      <w:pPr>
        <w:pStyle w:val="Style19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ня змін до Кодексу України про адміністративні правопорушення в частині встановлення відповідальності за недотримання вимог нормативно-правових актів щодо обов’язкового вмісту біоетанолу в бензинах моторних та біодизелю в дизельному паливі, одержаному з нафтової сировини, що реалізується на митній території України, та за недотримання суб'єктами господарювання, що виробляють та/або реалізують кінцевому споживачу на митній території України бензини моторні або дизельне паливо, обов'язкової частки  біоетанолу та обов'язкової частки біодизелю від загального обсягу продажу бензину моторного або дизельного палива в перерахунок на енергетичний вміст цих добавок. </w:t>
      </w:r>
    </w:p>
    <w:p>
      <w:pPr>
        <w:pStyle w:val="Style19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ього регуляторного акту необхідно здійснити такі організаційні заходи як забезпечення інформування громадськості про вимоги регуляторного акту шляхом оприлюднення в засобах масової інформації, мережі Інтернет.</w:t>
      </w:r>
    </w:p>
    <w:p>
      <w:pPr>
        <w:pStyle w:val="Normal"/>
        <w:spacing w:before="280" w:after="280"/>
        <w:ind w:firstLine="708"/>
        <w:jc w:val="both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, оцінюється вище середнього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Державне регулювання не передбачає утворення нового державного органу (або нового структурного підрозділу діючого органу).</w:t>
      </w:r>
    </w:p>
    <w:p>
      <w:pPr>
        <w:pStyle w:val="Normal"/>
        <w:spacing w:lineRule="auto" w:line="360"/>
        <w:ind w:right="-180" w:firstLine="567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  <w:t>VII. Обґрунтування запропонованого строку дії регуляторного акта</w:t>
      </w:r>
    </w:p>
    <w:p>
      <w:pPr>
        <w:pStyle w:val="4"/>
        <w:shd w:fill="auto" w:val="clear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трок дії регуляторного акту розповсюджено на необмежений термін, оскільки він регулює відносини, які мають перманентний характер.</w:t>
      </w:r>
    </w:p>
    <w:p>
      <w:pPr>
        <w:pStyle w:val="Normal"/>
        <w:spacing w:lineRule="auto" w:line="360"/>
        <w:ind w:firstLine="426"/>
        <w:rPr/>
      </w:pPr>
      <w:r>
        <w:rPr>
          <w:rFonts w:eastAsia="MS Mincho;ＭＳ 明朝"/>
          <w:b/>
          <w:sz w:val="28"/>
          <w:szCs w:val="28"/>
          <w:lang w:val="uk-UA" w:eastAsia="ja-JP"/>
        </w:rPr>
        <w:t>VIII. Визначення показників результативності дії регуляторного акта</w:t>
      </w:r>
    </w:p>
    <w:p>
      <w:pPr>
        <w:pStyle w:val="4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нозними значеннями показників результативності регуляторного акту є: </w:t>
      </w:r>
    </w:p>
    <w:p>
      <w:pPr>
        <w:pStyle w:val="4"/>
        <w:spacing w:lineRule="auto" w:line="360"/>
        <w:ind w:firstLine="620"/>
        <w:jc w:val="both"/>
        <w:rPr/>
      </w:pPr>
      <w:r>
        <w:rPr>
          <w:sz w:val="28"/>
          <w:szCs w:val="28"/>
        </w:rPr>
        <w:t xml:space="preserve">розмір надходжень коштів до державного та місцевих бюджетів, пов'язаних з дією акта – не прогнозується, водночас у середньостроковій перспективі очікується збільшення надходження податків від українських суб’єктів господарської діяльності галузі за рахунок розвитку сфери виробництва рідкого біопалива (біоетанол, біодизель); </w:t>
      </w:r>
    </w:p>
    <w:p>
      <w:pPr>
        <w:pStyle w:val="4"/>
        <w:shd w:fill="auto" w:val="clear"/>
        <w:spacing w:lineRule="auto" w:line="360"/>
        <w:ind w:firstLine="620"/>
        <w:jc w:val="both"/>
        <w:rPr/>
      </w:pPr>
      <w:r>
        <w:rPr>
          <w:sz w:val="28"/>
          <w:szCs w:val="28"/>
        </w:rPr>
        <w:t>кількість суб'єктів господарювання та/або фізичних осіб, на яких поширюватиметься дія акта, - суб'єкти господарювання, що здійснюють виробництво рідкого біопалива, виробляють та/або реалізують кінцевому споживачу на митній території України бензини моторні або дизельне паливо, фізичні особи – власники транспортних засобів;</w:t>
      </w:r>
    </w:p>
    <w:p>
      <w:pPr>
        <w:pStyle w:val="4"/>
        <w:shd w:fill="auto" w:val="clear"/>
        <w:spacing w:lineRule="auto" w:line="360"/>
        <w:ind w:firstLine="620"/>
        <w:jc w:val="both"/>
        <w:rPr/>
      </w:pPr>
      <w:r>
        <w:rPr>
          <w:sz w:val="28"/>
          <w:szCs w:val="28"/>
        </w:rPr>
        <w:t>розмір коштів і час, що витрачатимуться суб’єктами господарювання, пов’язаними з виконанням вимог акта - середній;</w:t>
      </w:r>
    </w:p>
    <w:p>
      <w:pPr>
        <w:pStyle w:val="211"/>
        <w:tabs>
          <w:tab w:val="clear" w:pos="708"/>
          <w:tab w:val="left" w:pos="993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івень поінформованості суб’єктів господарювання та фізичних осіб з основних положень акта – вище середнього (розміщення на сайті Мінрегіону </w:t>
      </w:r>
      <w:hyperlink r:id="rId4">
        <w:r>
          <w:rPr>
            <w:rStyle w:val="InternetLink"/>
            <w:color w:val="000000"/>
            <w:szCs w:val="28"/>
          </w:rPr>
          <w:t>www.minregion.gov.ua</w:t>
        </w:r>
      </w:hyperlink>
      <w:r>
        <w:rPr>
          <w:szCs w:val="28"/>
        </w:rPr>
        <w:t xml:space="preserve"> та Держенергоефективності </w:t>
      </w:r>
      <w:hyperlink r:id="rId5">
        <w:r>
          <w:rPr>
            <w:rStyle w:val="InternetLink"/>
            <w:color w:val="000000"/>
            <w:szCs w:val="28"/>
          </w:rPr>
          <w:t>www.saee.gov.ua</w:t>
        </w:r>
      </w:hyperlink>
      <w:r>
        <w:rPr>
          <w:rStyle w:val="3"/>
          <w:color w:val="000000"/>
          <w:sz w:val="28"/>
          <w:szCs w:val="28"/>
        </w:rPr>
        <w:t>)</w:t>
      </w:r>
      <w:r>
        <w:rPr>
          <w:szCs w:val="28"/>
        </w:rPr>
        <w:t>;</w:t>
      </w:r>
      <w:r>
        <w:rPr>
          <w:rStyle w:val="3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  <w:t>IX. Визначення заходів, за допомогою яких здійснюватиметься відстеження результативності дії регуляторного акт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Базове відстеження результативності регуляторного акта здійснюватиметься після набрання чинності цим регуляторним актом, але не пізніше дня, з якого починається проведення повторного відстеження результативності цього ак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торне відстеження результативності планується здійснити через рік з дня набрання ним чинності, але не пізніше двох років після набрання ним чинно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еріодичність відстеження результативності регуляторного акта – один раз на кожні три роки починаючи з дня виконання заходів із повторного відстеження результативності цього ак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ідстеження результативності дії регуляторного акта здійснюватиметься за допомогою статистичного методу шляхом аналізу офіційної статистичної інформації. Цільовими групами для проведення відстеження результативності регуляторного акту є суб'єкти господарювання, що виробляють та/аб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алізують кінцевому споживачу на митній території України бензини моторні або дизельне пали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ністра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ого розвитку, будівництва та житлово-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господарства України                                               В.А. Негода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46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6"/>
      <w:lang w:bidi="ar-SA"/>
    </w:rPr>
  </w:style>
  <w:style w:type="character" w:styleId="Style15">
    <w:name w:val="Основной текст_"/>
    <w:qFormat/>
    <w:rPr>
      <w:spacing w:val="-1"/>
      <w:sz w:val="25"/>
      <w:szCs w:val="25"/>
      <w:lang w:bidi="ar-SA"/>
    </w:rPr>
  </w:style>
  <w:style w:type="character" w:styleId="2">
    <w:name w:val="Основной текст (2)_"/>
    <w:qFormat/>
    <w:rPr>
      <w:b/>
      <w:bCs/>
      <w:spacing w:val="5"/>
      <w:sz w:val="23"/>
      <w:szCs w:val="23"/>
      <w:lang w:bidi="ar-SA"/>
    </w:rPr>
  </w:style>
  <w:style w:type="character" w:styleId="1">
    <w:name w:val="Заголовок №1_"/>
    <w:qFormat/>
    <w:rPr>
      <w:b/>
      <w:bCs/>
      <w:spacing w:val="5"/>
      <w:sz w:val="23"/>
      <w:szCs w:val="23"/>
      <w:lang w:bidi="ar-SA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FontStyle13">
    <w:name w:val="Font Style13"/>
    <w:qFormat/>
    <w:rPr>
      <w:rFonts w:ascii="Arial" w:hAnsi="Arial" w:cs="Arial"/>
      <w:spacing w:val="-10"/>
      <w:sz w:val="22"/>
      <w:szCs w:val="22"/>
    </w:rPr>
  </w:style>
  <w:style w:type="character" w:styleId="31">
    <w:name w:val="Основной текст (3)_"/>
    <w:qFormat/>
    <w:rPr>
      <w:b/>
      <w:sz w:val="25"/>
      <w:shd w:fill="FFFFFF" w:val="clear"/>
      <w:lang w:bidi="ar-SA"/>
    </w:rPr>
  </w:style>
  <w:style w:type="character" w:styleId="BodyTextChar">
    <w:name w:val="Body Text Char"/>
    <w:qFormat/>
    <w:rPr>
      <w:spacing w:val="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300" w:after="240"/>
      <w:ind w:firstLine="680"/>
      <w:jc w:val="both"/>
    </w:pPr>
    <w:rPr>
      <w:spacing w:val="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-1"/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ind w:hanging="360"/>
      <w:jc w:val="center"/>
    </w:pPr>
    <w:rPr>
      <w:b/>
      <w:bCs/>
      <w:spacing w:val="5"/>
      <w:sz w:val="23"/>
      <w:szCs w:val="23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/>
      <w:jc w:val="center"/>
    </w:pPr>
    <w:rPr>
      <w:color w:val="000000"/>
      <w:spacing w:val="4"/>
      <w:sz w:val="23"/>
      <w:szCs w:val="23"/>
      <w:lang w:val="uk-U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 w:before="240" w:after="0"/>
      <w:ind w:hanging="360"/>
      <w:outlineLvl w:val="0"/>
    </w:pPr>
    <w:rPr>
      <w:b/>
      <w:bCs/>
      <w:spacing w:val="5"/>
      <w:sz w:val="23"/>
      <w:szCs w:val="23"/>
      <w:lang w:val="en-US" w:eastAsia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sz w:val="25"/>
      <w:szCs w:val="20"/>
      <w:shd w:fill="FFFFFF" w:val="clear"/>
      <w:lang w:val="en-US" w:eastAsia="en-US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eastAsia="Calibri" w:cs="Antiqua;Segoe UI"/>
      <w:b/>
      <w:sz w:val="26"/>
      <w:szCs w:val="20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eastAsia="Calibri" w:cs="Antiqua;Segoe UI"/>
      <w:sz w:val="26"/>
      <w:szCs w:val="2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>
    <w:name w:val="rvps1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Rvps2">
    <w:name w:val="rvps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Rvps14">
    <w:name w:val="rvps14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Rvps8">
    <w:name w:val="rvps8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gov.ua/" TargetMode="External"/><Relationship Id="rId3" Type="http://schemas.openxmlformats.org/officeDocument/2006/relationships/hyperlink" Target="http://www.saee.gov.ua/" TargetMode="External"/><Relationship Id="rId4" Type="http://schemas.openxmlformats.org/officeDocument/2006/relationships/hyperlink" Target="http://www.minregion.gov.ua/" TargetMode="External"/><Relationship Id="rId5" Type="http://schemas.openxmlformats.org/officeDocument/2006/relationships/hyperlink" Target="http://www.saee.gov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36:00Z</dcterms:created>
  <dc:creator>Lagutina</dc:creator>
  <dc:description/>
  <cp:keywords/>
  <dc:language>en-US</dc:language>
  <cp:lastModifiedBy>Streltsova</cp:lastModifiedBy>
  <cp:lastPrinted>2016-06-01T13:48:00Z</cp:lastPrinted>
  <dcterms:modified xsi:type="dcterms:W3CDTF">2016-09-22T12:09:00Z</dcterms:modified>
  <cp:revision>31</cp:revision>
  <dc:subject/>
  <dc:title>ПОЯСНЮВАЛЬНА ЗАПИСКА</dc:title>
</cp:coreProperties>
</file>