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оприлюднення проекту </w:t>
      </w:r>
      <w:r>
        <w:rPr>
          <w:b/>
          <w:bCs/>
          <w:sz w:val="28"/>
          <w:szCs w:val="28"/>
          <w:lang w:val="uk-UA"/>
        </w:rPr>
        <w:t>Закону України «Про внесення змін до деяких законодавчих актів України щодо</w:t>
      </w:r>
      <w:r>
        <w:rPr>
          <w:b/>
          <w:sz w:val="28"/>
          <w:szCs w:val="28"/>
          <w:lang w:val="uk-UA"/>
        </w:rPr>
        <w:t xml:space="preserve"> розвитку сфери виробництва рідких біологічних видів палива</w:t>
      </w:r>
      <w:r>
        <w:rPr>
          <w:b/>
          <w:bCs/>
          <w:sz w:val="28"/>
          <w:szCs w:val="28"/>
          <w:lang w:val="uk-UA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регіонального розвитку, будівництва та житлово-комунального господарства України разом із Державним агентством з енергоефективності та енергозбереження Украї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виклад змісту проекту: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Метою, яка покладена в основу проекту Закону, є створення нормативно-правового підгрунтя для розвитку сфери виробництва, обігу та використання рідкого біопалива на транспорті, зокрема, встановлення обов'язкових квот для суб'єктів господарювання, що виробляють та/або реалізують кінцевому споживачу на митній території України паливо моторне сумішеве (альтернативне) від загального обсягу його продажу, вимог до обов'язкових вмісту біокомпонентів в моторному паливі та встановлення відповідальності за їх недотримання. 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сіб оприлюднення проекту регуляторного ак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а, пояснювальну записку та аналіз його регуляторного впливу буде розміщено на офіційних веб-сайтах Міністерства регіонального розвитку, будівництва та житлово-комунального господарства України в мережі Інтернет (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www.minregion.gov.ua</w:t>
        </w:r>
      </w:hyperlink>
      <w:r>
        <w:rPr>
          <w:sz w:val="28"/>
          <w:szCs w:val="28"/>
          <w:lang w:val="uk-UA"/>
        </w:rPr>
        <w:t>) та Державного агентства з енергоефективності та енергозбереження України (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www.saee.gov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, протягом якого приймаються зауваження та пропозиції від фізичних та юридичних осіб, їх об’єднан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та пропозиції приймаються протягом місяц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уваження та пропозиції направляти на адресу: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ністерство регіонального розвитку, будівництва та житлово-комунального господарства України, Департамент нормативно-правового регулювання, 01601, м. Київ, вул. Велика Житомирська, 9, тел. 284-05-34, barashkovayuh@minregion.gov.ua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з енергоефективності та енергозбереження України, Департамент відновлюваних джерел енергії та альтернативних видів палива, 01001, м. Київ, пров. Музейний, 12, тел. 296-71-29, naer41@ukr.net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регуляторна служба Украї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001, м. Київ, вул. Арсенальна, 9/11, тел. 285-05-55, факс 254-43-93, inform@dkrp.gov.u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та пропозиції надсилати електронною та звичайною пошт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gov.ua/" TargetMode="External"/><Relationship Id="rId3" Type="http://schemas.openxmlformats.org/officeDocument/2006/relationships/hyperlink" Target="http://www.saee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33:00Z</dcterms:created>
  <dc:creator>ГОРОВА Анна Володимирівна</dc:creator>
  <dc:description/>
  <cp:keywords/>
  <dc:language>en-US</dc:language>
  <cp:lastModifiedBy>Олександр О. Крижанівський</cp:lastModifiedBy>
  <cp:lastPrinted>2015-05-22T14:46:00Z</cp:lastPrinted>
  <dcterms:modified xsi:type="dcterms:W3CDTF">2016-07-18T14:07:00Z</dcterms:modified>
  <cp:revision>11</cp:revision>
  <dc:subject/>
  <dc:title>ПОВІДОМЛЕННЯ </dc:title>
</cp:coreProperties>
</file>