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Держенергоефективності України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М. Пашкевич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«___»______________ 2012 рок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нення до Пла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проектів регуляторних актів на 2012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6840"/>
        <w:gridCol w:w="2340"/>
        <w:gridCol w:w="2160"/>
      </w:tblGrid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екту регуляторного 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необхідності прийняття регуляторного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ідрозділів, що розроблятимуть регуляторний а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 подання проекту регуляторного акта до Кабінету Міністрів України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3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 постанови Кабінету Міністрів України „Про внесення  змін до постанови Кабінету Міністрів України від 22 жовтня 2008 року № 935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ект постанови спрямований на вдосконалення державного контролю  у сфері  енергозбереження та енергоефективності, забезпечення його системності, прозорості та збалансованості, а також приведення системи організації державного контролю за дотриманням законодавства у  сфері енергозбереження та енергоефективності у  відповідність до вимог чинного законодавства. 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                    нормативно -  правового забезпе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квартал 2012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0432" w:leader="none"/>
        </w:tabs>
        <w:rPr/>
      </w:pPr>
      <w:r>
        <w:rPr>
          <w:b/>
          <w:color w:val="000000"/>
          <w:sz w:val="28"/>
          <w:szCs w:val="28"/>
        </w:rPr>
        <w:t xml:space="preserve">Заступник начальника Управління – </w:t>
        <w:br/>
        <w:t>начальник відділу позовно-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претензійної роботи Управління </w:t>
        <w:br/>
        <w:t xml:space="preserve">нормативно-правового забезпечення     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О. Цукренко</w:t>
      </w: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11:00Z</dcterms:created>
  <dc:creator>WinXP</dc:creator>
  <dc:description/>
  <dc:language>en-US</dc:language>
  <cp:lastModifiedBy>lukashuk</cp:lastModifiedBy>
  <cp:lastPrinted>2012-08-30T14:10:00Z</cp:lastPrinted>
  <dcterms:modified xsi:type="dcterms:W3CDTF">2012-08-30T10:11:00Z</dcterms:modified>
  <cp:revision>2</cp:revision>
  <dc:subject/>
  <dc:title>ЗАТВЕРДЖУЮ</dc:title>
</cp:coreProperties>
</file>