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ЗАТВЕРДЖУЮ»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/>
      </w:pPr>
      <w:r>
        <w:rPr>
          <w:sz w:val="26"/>
          <w:szCs w:val="26"/>
          <w:lang w:val="uk-UA"/>
        </w:rPr>
        <w:t>Перший заступник Голови Держенергоефективності України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 Григоровський В.В.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 2013 рік</w:t>
      </w:r>
    </w:p>
    <w:p>
      <w:pPr>
        <w:pStyle w:val="Normal"/>
        <w:numPr>
          <w:ilvl w:val="0"/>
          <w:numId w:val="0"/>
        </w:numPr>
        <w:ind w:left="9072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 до ПЛА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3 р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82"/>
        <w:gridCol w:w="5101"/>
        <w:gridCol w:w="3098"/>
        <w:gridCol w:w="23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 регуляторн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необхідності прийняття регуляторного ак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руктурного підрозділу Агентства, що розроблятиме регуляторний ак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одання проекту регуляторного акта до Кабінету Міністрів Украї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9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станови Кабінету Міністрів України «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Cs w:val="26"/>
              </w:rPr>
              <w:t>затвердження плану заходів з імплементації Директиви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Європейського Парламенту та Ради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2009/28/Є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 метою забезпечення виконання зобов’язань України у рамках Протоколу та на виконання пункту 34 Плану заходів щодо виконання у 2013 році Загальнодержавної програми адаптації законодавства України до законодавства Європейського Союзу, затвердженого розпорядженням Кабінету Міністрів України від 25.03.13 № 157-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озвитку відновлюваної енерге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4 ро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роект постанови Кабінету Міністрів України «Про Національний план дій з відновлюваної енергетики на період до 2020 ро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 метою виконання зобов’язань, взятих Україною в рамках Договору про заснування Енергетичного Співтовариства та з метою забезпечення виконання положень Директиви </w:t>
            </w:r>
            <w:r>
              <w:rPr>
                <w:sz w:val="26"/>
                <w:szCs w:val="26"/>
                <w:lang w:val="uk-UA"/>
              </w:rPr>
              <w:t>Європейського Парламенту та Ради 2009/28/ЄС від 23.04.09 «Про заохочення до використання енергії, виробленої з відновлюваних джерел та якою вносяться зміни до, а в подальшому скасовуються Директиви 2001/77/ЄС та 2003/30/ЄС»</w:t>
            </w:r>
            <w:r>
              <w:rPr>
                <w:bCs/>
                <w:sz w:val="26"/>
                <w:szCs w:val="26"/>
                <w:lang w:val="uk-UA"/>
              </w:rPr>
              <w:t>,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озвитку відновлюваної енергети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4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чальник Управління нормативно-правового забезпечення                                              О. Казловц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1:00Z</dcterms:created>
  <dc:creator>taisiia</dc:creator>
  <dc:description/>
  <cp:keywords/>
  <dc:language>en-US</dc:language>
  <cp:lastModifiedBy>Казловцева Елена Анатолиевна</cp:lastModifiedBy>
  <cp:lastPrinted>2013-12-12T10:22:00Z</cp:lastPrinted>
  <dcterms:modified xsi:type="dcterms:W3CDTF">2013-12-27T10:21:00Z</dcterms:modified>
  <cp:revision>2</cp:revision>
  <dc:subject/>
  <dc:title/>
</cp:coreProperties>
</file>