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віт про роботу зі зверненнями громадя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квартал 2012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гляд звернень громадян, що надходять до Агентства, здійснюється з дотриманням вимог Закону України "Про звернення громадян"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У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uk-UA"/>
        </w:rPr>
        <w:t>-му кварталі 2012 року до Агентства надійшло 18 звернення громадян, із них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езпосередньо від громадян (колективів) поштою – 14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Кабінету Міністрів України – 2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інших органів – 2.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з загальної кількості звернень надійшл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позицій – 1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яв (клопотань) – 11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карг – 6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03:00Z</dcterms:created>
  <dc:creator>levtushenko</dc:creator>
  <dc:description/>
  <cp:keywords/>
  <dc:language>en-US</dc:language>
  <cp:lastModifiedBy>levtushenko</cp:lastModifiedBy>
  <dcterms:modified xsi:type="dcterms:W3CDTF">2013-01-08T08:03:00Z</dcterms:modified>
  <cp:revision>2</cp:revision>
  <dc:subject/>
  <dc:title/>
</cp:coreProperties>
</file>