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ІІ квартал 201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3-му кварталі 2014 року до Агентства надійшло 22 звернення громадян, із них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9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на особистому прийомі – 1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Кабінету Міністрів України – 6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 та організацій – 6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2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20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0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8:00Z</dcterms:created>
  <dc:creator>levtushenko</dc:creator>
  <dc:description/>
  <cp:keywords/>
  <dc:language>en-US</dc:language>
  <cp:lastModifiedBy>levtushenko</cp:lastModifiedBy>
  <dcterms:modified xsi:type="dcterms:W3CDTF">2014-11-20T13:08:00Z</dcterms:modified>
  <cp:revision>1</cp:revision>
  <dc:subject/>
  <dc:title/>
</cp:coreProperties>
</file>