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вартал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4-му кварталі 2014 року до Агентства надійшло 29 звернень громадян, із ни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8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Кабінету Міністрів України – 1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 та організацій – 20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5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20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4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9:00Z</dcterms:created>
  <dc:creator>levtushenko</dc:creator>
  <dc:description/>
  <cp:keywords/>
  <dc:language>en-US</dc:language>
  <cp:lastModifiedBy>levtushenko</cp:lastModifiedBy>
  <dcterms:modified xsi:type="dcterms:W3CDTF">2015-01-05T13:39:00Z</dcterms:modified>
  <cp:revision>2</cp:revision>
  <dc:subject/>
  <dc:title/>
</cp:coreProperties>
</file>