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віт про роботу зі зверненнями громадя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 ІІ квартал 2017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згляд звернень громадян, що надходять до Агентства, здійснюється з дотриманням вимог Закону України "Про звернення громадян"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У 2-му кварталі 2017 року до Агентства надійшло 120 звернень громадян, із них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езпосередньо від громадян (колективів) поштою – 14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 належністю від  органів влади та Кабінету Міністрів України – 20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 належністю від інших органів, установ та організацій – 86.</w:t>
      </w:r>
    </w:p>
    <w:p>
      <w:pPr>
        <w:pStyle w:val="Style15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з загальної кількості звернень надійшло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позицій – 3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яв (клопотань) – 111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карг – 6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46:00Z</dcterms:created>
  <dc:creator>Евтушенко Людмила</dc:creator>
  <dc:description/>
  <dc:language>en-US</dc:language>
  <cp:lastModifiedBy>Евтушенко Людмила</cp:lastModifiedBy>
  <dcterms:modified xsi:type="dcterms:W3CDTF">2017-07-07T07:49:00Z</dcterms:modified>
  <cp:revision>1</cp:revision>
  <dc:subject/>
  <dc:title/>
</cp:coreProperties>
</file>