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віт про роботу зі зверненнями громадя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 ІІІ квартал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гляд звернень громадян, що надходять до Агентства, здійснюється з дотриманням вимог Закону України "Про звернення громадян"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У 3-му кварталі 2017 року до Агентства надійшло 240 звернень громадян, із них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безпосередньо від громадян (колективів) поштою – 21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 органів влади та Кабінету Міністрів України – 11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 належністю від інших органів, установ та організацій – 208.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з загальної кількості звернень надійшл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позицій – 8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яв (клопотань) – 187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карг – 45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46:00Z</dcterms:created>
  <dc:creator>Евтушенко Людмила</dc:creator>
  <dc:description/>
  <cp:keywords/>
  <dc:language>en-US</dc:language>
  <cp:lastModifiedBy>levtushenko</cp:lastModifiedBy>
  <dcterms:modified xsi:type="dcterms:W3CDTF">2017-10-18T08:10:00Z</dcterms:modified>
  <cp:revision>2</cp:revision>
  <dc:subject/>
  <dc:title/>
</cp:coreProperties>
</file>