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І квартал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3-му кварталі 2018 року до Агентства надійшло 134 звернення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1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09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2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7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4:00Z</dcterms:created>
  <dc:creator>Льовіна Юлія</dc:creator>
  <dc:description/>
  <cp:keywords/>
  <dc:language>en-US</dc:language>
  <cp:lastModifiedBy>Льовіна Юлія</cp:lastModifiedBy>
  <cp:lastPrinted>2018-07-05T09:17:00Z</cp:lastPrinted>
  <dcterms:modified xsi:type="dcterms:W3CDTF">2018-10-09T12:22:00Z</dcterms:modified>
  <cp:revision>2</cp:revision>
  <dc:subject/>
  <dc:title/>
</cp:coreProperties>
</file>