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20 року до Агентства надійшло 93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обистому прийомі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60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8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6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20-04-07T08:12:00Z</dcterms:modified>
  <cp:revision>8</cp:revision>
  <dc:subject/>
  <dc:title/>
</cp:coreProperties>
</file>