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 квартал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1-му кварталі 2022 року до Агентства надійшло 25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16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3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22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0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атика переважної кількості звернень (17 звернень, або 68 % від загальної кількості) стосувалась питання дії Урядової програми «теплих кредитів», зокрем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діє в 2022 році програ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умови участі в програм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ли та на яких умовах буде відновлено програ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 можуть скористатися програмою фізичні особи – мешканці багатоквартирного будинку для утеплення окремої квартири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Льовіна Юлія</cp:lastModifiedBy>
  <dcterms:modified xsi:type="dcterms:W3CDTF">2022-08-04T06:02:00Z</dcterms:modified>
  <cp:revision>11</cp:revision>
  <dc:subject/>
  <dc:title/>
</cp:coreProperties>
</file>