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І квартал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2-му кварталі 2022 року до Агентства надійшло 17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3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10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10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7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0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ематика переважної кількості звернень (10 звернень, або 59 % від загальної кількості) стосувалась пропозицій щодо впровадження до використання альтернативних видів палива, а також інноваційної діяльності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6:00Z</dcterms:created>
  <dc:creator>Евтушенко Людмила</dc:creator>
  <dc:description/>
  <cp:keywords/>
  <dc:language>en-US</dc:language>
  <cp:lastModifiedBy>Льовіна Юлія</cp:lastModifiedBy>
  <dcterms:modified xsi:type="dcterms:W3CDTF">2022-08-04T05:59:00Z</dcterms:modified>
  <cp:revision>10</cp:revision>
  <dc:subject/>
  <dc:title/>
</cp:coreProperties>
</file>