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783"/>
      </w:tblGrid>
      <w:tr>
        <w:trPr>
          <w:trHeight w:val="719" w:hRule="atLeast"/>
        </w:trPr>
        <w:tc>
          <w:tcPr>
            <w:tcW w:w="5856" w:type="dxa"/>
            <w:tcBorders/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ShapkaDocumentu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дат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hapkaDocumentu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хнічного регламенту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ЕКЛАРАЦІЯ </w:t>
      </w:r>
    </w:p>
    <w:p>
      <w:pPr>
        <w:pStyle w:val="Style17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 відповідність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Технічного регламенту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вне найменування суб’єкта господарювання (виробника або уповноваженого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а, постачальника, який декларує відповідність палив) та його місцезнаходження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верджує, щ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Style16"/>
        <w:spacing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значення палива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е виготовляється(ено) з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Style16"/>
        <w:spacing w:before="0" w:after="0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начення та назва нормативного документа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є вимога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Style16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зва національних стандартів із зазначенням років їх затвердження,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що застосовані під час оцінки відповідності, та/або рішень, прийнятих для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виконання вимог Технічного регламенту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ікат відповідності*_____________________________________________</w:t>
      </w:r>
    </w:p>
    <w:p>
      <w:pPr>
        <w:pStyle w:val="Style16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омер сертифіката відповідності, дата його реєстрації, строк дії,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та місцезнаходження призначеного органу з оцінки відповідності)</w:t>
      </w:r>
    </w:p>
    <w:p>
      <w:pPr>
        <w:pStyle w:val="Style16"/>
        <w:ind w:hanging="0"/>
        <w:jc w:val="both"/>
        <w:rPr/>
      </w:pPr>
      <w:r>
        <w:rPr>
          <w:rStyle w:val="Normaltextrun"/>
          <w:rFonts w:cs="Times New Roman" w:ascii="Times New Roman" w:hAnsi="Times New Roman"/>
          <w:b/>
          <w:bCs/>
          <w:sz w:val="28"/>
          <w:szCs w:val="28"/>
        </w:rPr>
        <w:t>Декларацію складено виробником під його відповідальність щодо відповідності продукції вимогам, установленим цим Технічним регламентом,  або уповноваженим представником (від імені та під відповідальність виробника)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“   ”                     </w:t>
      </w:r>
      <w:r>
        <w:rPr>
          <w:rFonts w:cs="Times New Roman" w:ascii="Times New Roman" w:hAnsi="Times New Roman"/>
          <w:sz w:val="24"/>
          <w:szCs w:val="24"/>
        </w:rPr>
        <w:t>20     р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Застосовується за умови використання модуля, в якому оцінка відповідності проводиться призначеним органом з оцінки відповідності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60" w:right="70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3:00Z</dcterms:created>
  <dc:creator>Мирослава Полякова</dc:creator>
  <dc:description/>
  <cp:keywords/>
  <dc:language>en-US</dc:language>
  <cp:lastModifiedBy>Мирослава Полякова</cp:lastModifiedBy>
  <cp:lastPrinted>2025-07-22T12:31:00Z</cp:lastPrinted>
  <dcterms:modified xsi:type="dcterms:W3CDTF">2025-07-30T10:42:00Z</dcterms:modified>
  <cp:revision>6</cp:revision>
  <dc:subject/>
  <dc:title/>
</cp:coreProperties>
</file>