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І квартал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д звернень громадян, що надходять д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рженергоефективно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дійснюється з дотриманням вимог Закону України «Про звернення громадян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-му кварталі 2024 року д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Держенергоефектив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надійшло 6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посередньо від громадян (колективів) поштою – 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належністю від  органів влади та Кабінету Міністрів України –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зицій –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 (клопотань) – 3;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а кількість звернень, а саме 4 звернення, стосувалось питання зменшення споживання паливно-енергетичних ресурсів та можливості їх заміщення, а також державної підтримки впровадження  енергоефективних заході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Щ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звернення стосувалось питанн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уково-технічної діяльності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 всі звернення Держенергоефективності надано відповіді заявникам у терміни, що встановлені Законом України «Про звернення громадян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карг щодо неналежного розгляду звернень протягом звітного періоду до Держенергоефективності не надход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4:00Z</dcterms:created>
  <dc:creator>Людмила Евтушенко</dc:creator>
  <dc:description/>
  <dc:language>en-US</dc:language>
  <cp:lastModifiedBy>Dashkovska Yuliia</cp:lastModifiedBy>
  <dcterms:modified xsi:type="dcterms:W3CDTF">2025-06-05T08:04:00Z</dcterms:modified>
  <cp:revision>2</cp:revision>
  <dc:subject/>
  <dc:title/>
</cp:coreProperties>
</file>